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2014. évi versenynaptá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2.19.</w:t>
        <w:tab/>
        <w:t>Cyclo-Cross Budapest Bajnokság</w:t>
        <w:tab/>
        <w:t>Budapest, Postás pálya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4. 06.</w:t>
        <w:tab/>
        <w:t>Budapest Időfutam Bajnokság</w:t>
        <w:tab/>
        <w:t>Szentendrei-szige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rPr>
          <w:szCs w:val="24"/>
        </w:rPr>
      </w:pPr>
      <w:r>
        <w:rPr>
          <w:szCs w:val="24"/>
        </w:rPr>
        <w:t>2014. 04. 06.</w:t>
        <w:tab/>
        <w:t>Egyetemisták-Főiskolások Országos Bajnoksága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ab/>
        <w:t>Országúti egyéni és csapat időfutam verseny</w:t>
        <w:tab/>
        <w:t>Szentendrei-szige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4. 27.</w:t>
        <w:tab/>
        <w:t>Budapesti Kerékpár Diákolimpia</w:t>
        <w:tab/>
        <w:t>Budapes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6. 15.</w:t>
        <w:tab/>
        <w:t>Mezőnyverseny Budapest Bajnokság</w:t>
        <w:tab/>
        <w:t>Gyömrő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5. 29.</w:t>
        <w:tab/>
        <w:t>Budapest Túra Bajnokság</w:t>
        <w:tab/>
        <w:t>Dunakanyar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9. 28.</w:t>
        <w:tab/>
        <w:t>Hegyi Időfutam Budapest Bajnokság</w:t>
        <w:tab/>
        <w:t>Esztergom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/>
      </w:pPr>
      <w:r>
        <w:rPr>
          <w:szCs w:val="24"/>
        </w:rPr>
        <w:t>2012. 06. 01.</w:t>
        <w:tab/>
        <w:t>ESEN</w:t>
        <w:tab/>
        <w:t>Budapes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10. 10.</w:t>
        <w:tab/>
        <w:t>Budapesti MTB Diákolimpia</w:t>
        <w:tab/>
        <w:t>Budapest XVIII. ker.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2014. 06. </w:t>
        <w:tab/>
        <w:t>Kerékpáros Maraton</w:t>
        <w:tab/>
        <w:t>Dunakanyar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 01. 19.</w:t>
        <w:tab/>
        <w:t>Cyclo-Cross Budapest Bajnokság</w:t>
        <w:tab/>
        <w:t>Budapes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spacing w:lineRule="auto" w:line="360"/>
        <w:rPr>
          <w:szCs w:val="24"/>
        </w:rPr>
      </w:pPr>
      <w:r>
        <w:rPr>
          <w:szCs w:val="24"/>
        </w:rPr>
        <w:t>2014.</w:t>
        <w:tab/>
        <w:t>EFOB – MTB</w:t>
        <w:tab/>
        <w:t>Budapest</w:t>
      </w:r>
    </w:p>
    <w:p>
      <w:pPr>
        <w:pStyle w:val="Normal"/>
        <w:tabs>
          <w:tab w:val="clear" w:pos="709"/>
          <w:tab w:val="left" w:pos="1985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6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  <w:szCs w:val="16"/>
      </w:rPr>
      <w:t>info@bpkerekpar.hu</w:t>
      <w:tab/>
      <w:t>www.bpkerekpar.hu</w:t>
      <w:tab/>
      <w:t>bpkerekpar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  <w:szCs w:val="16"/>
      </w:rPr>
      <w:t>info@bpkerekpar.hu</w:t>
      <w:tab/>
      <w:t>www.bpkerekpar.hu</w:t>
      <w:tab/>
      <w:t>bpkerekpa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355" w:leader="none"/>
      </w:tabs>
      <w:ind w:right="-1" w:hanging="0"/>
      <w:rPr/>
    </w:pPr>
    <w:r>
      <w:rPr>
        <w:rFonts w:cs="Arial" w:ascii="Arial" w:hAnsi="Arial"/>
        <w:sz w:val="16"/>
        <w:szCs w:val="16"/>
      </w:rPr>
      <w:t>BUDAPESTI KERÉKPÁROS SZÖVETSÉG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ind w:right="360" w:hanging="0"/>
      <w:rPr/>
    </w:pPr>
    <w:r>
      <w:rPr>
        <w:rFonts w:cs="Arial" w:ascii="Arial" w:hAnsi="Arial"/>
        <w:sz w:val="28"/>
      </w:rPr>
      <w:drawing>
        <wp:inline distT="0" distB="0" distL="0" distR="0">
          <wp:extent cx="406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</w:rPr>
      <w:tab/>
    </w:r>
    <w:r>
      <w:rPr>
        <w:rFonts w:cs="Arial" w:ascii="Arial" w:hAnsi="Arial"/>
        <w:sz w:val="32"/>
      </w:rPr>
      <w:t>BUDAPESTI KERÉKPÁROS SZÖVETSÉG</w:t>
    </w:r>
  </w:p>
  <w:p>
    <w:pPr>
      <w:pStyle w:val="Header"/>
      <w:tabs>
        <w:tab w:val="clear" w:pos="4536"/>
        <w:tab w:val="center" w:pos="369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>BKSZ</w:t>
      <w:tab/>
      <w:t>Alapítva 199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1" w:leader="none"/>
      </w:tabs>
      <w:spacing w:before="6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right" w:pos="9071" w:leader="none"/>
      </w:tabs>
      <w:spacing w:before="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Bangkok;Times New Roman" w:hAnsi="HBangkok;Times New Roman" w:cs="HBangkok;Times New Roman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i/>
      <w:sz w:val="20"/>
    </w:rPr>
  </w:style>
  <w:style w:type="paragraph" w:styleId="Kozepcim">
    <w:name w:val="kozep_cim"/>
    <w:basedOn w:val="Normal"/>
    <w:qFormat/>
    <w:pPr>
      <w:spacing w:before="120" w:after="120"/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center"/>
    </w:pPr>
    <w:rPr>
      <w:sz w:val="2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3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Szabó László</dc:creator>
  <dc:description/>
  <dc:language>en-US</dc:language>
  <cp:lastModifiedBy>user</cp:lastModifiedBy>
  <cp:lastPrinted>2009-06-11T10:47:00Z</cp:lastPrinted>
  <dcterms:modified xsi:type="dcterms:W3CDTF">2014-02-17T11:55:00Z</dcterms:modified>
  <cp:revision>2</cp:revision>
  <dc:subject/>
  <dc:title>Budapest Bajnokság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