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object w:dxaOrig="4440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pt;height:53.55pt" filled="f" o:ole="">
            <v:imagedata r:id="rId3" o:title=""/>
          </v:shape>
          <o:OLEObject Type="Embed" ProgID="" ShapeID="ole_rId2" DrawAspect="Content" ObjectID="_995371241" r:id="rId2"/>
        </w:objec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FŐVÁROSI  VÁLASZTÁSI</w:t>
      </w:r>
    </w:p>
    <w:p>
      <w:pPr>
        <w:pStyle w:val="TextBody"/>
        <w:jc w:val="center"/>
        <w:rPr>
          <w:b/>
          <w:b/>
        </w:rPr>
      </w:pPr>
      <w:r>
        <w:rPr>
          <w:b/>
          <w:spacing w:val="20"/>
        </w:rPr>
        <w:t>BIZOTTSÁG</w:t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  <w:t>1052 Budapest Városház u. 9-11.</w:t>
      </w:r>
    </w:p>
    <w:p>
      <w:pPr>
        <w:pStyle w:val="TextBody"/>
        <w:jc w:val="center"/>
        <w:rPr/>
      </w:pPr>
      <w:r>
        <w:rPr/>
        <w:t>elefon: 327-1644, telefax: 327-18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városi Választási Bizottság a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8/2012. (X. 26.) FVB  számú  határozatáv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ttő igen szavazattal, Szárkiszján Ádámné mandátumának megüresedése ügyében, egyhangúlag a következő döntés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Fővárosi Választási Bizottság a Szárkiszján Ádámné mandátumának megszűnése folytán megüresedett fővárosi örmény nemzetiségi önkormányzati képviselői mandátumot az Magyarországi Örmény Spjurk Egyesület fővárosi listájának 2. helyén szereplő Szilágyi Jánosnénak rendeli kiad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határozat ellen, jogszabálysértésre hivatkozással, a meghozataltól számított kettő napon belül az Országos Választási Bizottságnak címzett fellebbezést lehet benyújtani a Fővárosi Választási Bizottságnál (1052 Budapest V. kerület, Városház u. 9-11., fax: 327-1855) úgy, hogy az legkésőbb 2012. október 28. (vasárnap) 16.00 óráig megérkezzen. </w:t>
      </w:r>
      <w:r>
        <w:rPr>
          <w:bCs/>
        </w:rPr>
        <w:t>A fellebbezésnek tartalmaznia kell</w:t>
      </w:r>
      <w:r>
        <w:rPr>
          <w:b/>
          <w:bCs/>
          <w:sz w:val="20"/>
        </w:rPr>
        <w:t xml:space="preserve"> </w:t>
      </w:r>
      <w:r>
        <w:rPr>
          <w:bCs/>
        </w:rPr>
        <w:t>benyújtójának nevét, lakcímét (székhelyét) és — ha a lakcímétől (székhelyétől) eltér — postai értesítési címét, valamint</w:t>
      </w:r>
      <w:r>
        <w:rPr>
          <w:b/>
          <w:bCs/>
          <w:sz w:val="20"/>
        </w:rPr>
        <w:t xml:space="preserve"> </w:t>
      </w:r>
      <w:r>
        <w:rPr>
          <w:bCs/>
        </w:rPr>
        <w:t>választása szerint telefaxszámát vagy elektronikus levélcímét, illetőleg kézbesítési megbízottjának nevét és telefaxszámát vagy elektronikus levélcímét. A fellebbezésben új tények és bizonyítékok is felhozhatók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 n d o k o l á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Szárkiszján Ádámné — a 2011. január 9-én megtartott 2011. évi területi kisebbségi önkormányzati képviselők választásán az Magyarországi Örmény Spjurk Egyesület fővárosi területi listájának 1. helyéről mandátumot szerzett képviselő — mandátumának megszűnését a Fővárosi Örmény Önkormányzat 53/2012. (IX. 10.) számú határozatával megállapította, tekintettel arra, hogy nevezett több, mint egy éven keresztül nem vett részt a testület munkájában. Ennek következtében mandátuma megüres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ségek jogairól szóló 2011. évi CLXXIX. törvény (továbbiakban: Nek. tv.) 68. § (2) bekezdése szerint a területi vagy országos listán mandátumhoz jutott nemzetiségi önkormányzati képviselő megbízatásának megszűnése esetén a mandátumot — a listán eredetileg is szereplő jelöltek közül — a listát állító nemzetiségi szervezet által megnevezett, ennek hiányában a listán soron következő jelölt szerz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eljárásról szóló 1997. évi C. törvény (továbbiakban: Ve.) 115/U. §</w:t>
      </w:r>
      <w:r>
        <w:rPr>
          <w:b/>
        </w:rPr>
        <w:t xml:space="preserve"> </w:t>
      </w:r>
      <w:r>
        <w:rPr/>
        <w:t>(1) bekezdése szerint, ha a megválasztott képviselő kiesik, helyére a jelölő szervezet a mandátum megüresedésétől számított 30 napon belül jelentheti be a mandátumot szerző jelöltet a területi választási bizottságnál, illetőleg az Országos Választási Bizottságnál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Magyarországi Örmény Spjurk Egyesület jelölő szervezet nem jelentette be a Fővárosi Választási Bizottságnál egyik listán szereplő jelöltjét sem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A Fővárosi Választási Bizottság a hivatkozott jogszabályi rendelkezések alapján a Magyarországi Örmény Spjurk Egyesület fővárosi területi listájának 2. helyén szereplő Szilágyi Jánosnénak rendelte kiadni a mandátumot. A Fővárosi Választási Bizottság Szilágyi Jánosné részére a megbízólevelet jelen határozata jogerőre emelkedését követően kiadj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/>
        <w:t>A határozat a Nek, tv. 68. § (2) bekezdésén, a Ve. 115/U. § (1) bekezdésén, a jogorvoslatról szóló tájékoztatás a Ve. 4. §-ának (3) bekezdésén, 79. §-ának (1) és (2) bekezdésén, 80. §-ának (1) és (2), továbbá (4)-(5) bekezdésén alapu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udapest, 2012. október 2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Dr. Temesi István sk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Fővárosi Választási Bizottság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elnök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8/2012. (X. 26.) FV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6:00Z</dcterms:created>
  <dc:creator>Brutoczky László</dc:creator>
  <dc:description/>
  <cp:keywords/>
  <dc:language>en-US</dc:language>
  <cp:lastModifiedBy>Bartha Levente dr.</cp:lastModifiedBy>
  <cp:lastPrinted>2012-10-26T11:00:00Z</cp:lastPrinted>
  <dcterms:modified xsi:type="dcterms:W3CDTF">2012-10-26T14:45:00Z</dcterms:modified>
  <cp:revision>10</cp:revision>
  <dc:subject/>
  <dc:title>FVB határozat Szárkiszján Ádámné fővárosi örmény önkormányzati képviselő megbízatásának megszűnése folytán megüresedett mandátum kiadása ügyében</dc:title>
</cp:coreProperties>
</file>