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APEST ÖSZTÖNDÍJ PROGR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EMÉLYES ADAT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21"/>
        <w:gridCol w:w="2221"/>
        <w:gridCol w:w="2221"/>
      </w:tblGrid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NÉV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ID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LLANDÓ LAK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IGLENES LAK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CÍ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NULMÁNYO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>
          <w:trHeight w:val="10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SŐOKTATÁSI INTÉZMÉNY N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tem/Főis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</w:t>
            </w:r>
          </w:p>
        </w:tc>
      </w:tr>
      <w:tr>
        <w:trPr>
          <w:trHeight w:val="7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CÍM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ZÉMÉNY VEZETŐJ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TELEFONSZÁM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/SZAKIRÁN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VFOLYAM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OLSÓ  KÉT FÉLÉV TANULMÁNYI ÁTL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félév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félév: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ELVISME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450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41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l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</w:t>
            </w:r>
          </w:p>
        </w:tc>
      </w:tr>
      <w:tr>
        <w:trPr>
          <w:trHeight w:val="7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SZAKKÉPZETTSÉ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KDOLGOZAT CÍM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NEV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BEOSZTÁS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KONZULENS ELÉRHETŐSÉG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ÜKSÉGES MELLÉKLET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ényképes önéletrajz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ációs levél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 szakdolgozat témájának rövid ismertetése és vázlata (max. 2 oldal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gatói jogviszony igazolás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yelvvizsga bizonyítvány(ok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utolsó két félév tanulmányairól leckekönyv másolat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éb szakképzettséget igazoló okiratok (nem kötelező)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ilatkozat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lulírott nyilatkozom, hogy a </w:t>
      </w:r>
      <w:r>
        <w:rPr>
          <w:rFonts w:cs="Arial" w:ascii="Arial" w:hAnsi="Arial"/>
          <w:i/>
          <w:sz w:val="28"/>
          <w:szCs w:val="28"/>
        </w:rPr>
        <w:t>Pályázati adatlapon</w:t>
      </w:r>
      <w:r>
        <w:rPr>
          <w:rFonts w:cs="Arial" w:ascii="Arial" w:hAnsi="Arial"/>
          <w:sz w:val="28"/>
          <w:szCs w:val="28"/>
        </w:rPr>
        <w:t xml:space="preserve"> és annak mellékleteiben szereplő adatok a valóságnak megfelelne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udapest, 20...…év ……………….hó……….n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2007. évi CLXXXI. törvé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2:00Z</dcterms:created>
  <dc:creator>SzerdahM</dc:creator>
  <dc:description/>
  <dc:language>en-US</dc:language>
  <cp:lastModifiedBy>Szerdahelyi Mária dr.</cp:lastModifiedBy>
  <cp:lastPrinted>2013-09-11T14:16:00Z</cp:lastPrinted>
  <dcterms:modified xsi:type="dcterms:W3CDTF">2014-11-2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