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Bookman Old Style;Bookman Old Style" w:hAnsi="Bookman Old Style;Bookman Old Style" w:cs="Arial;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48260</wp:posOffset>
            </wp:positionV>
            <wp:extent cx="2242185" cy="2162175"/>
            <wp:effectExtent l="0" t="0" r="0" b="0"/>
            <wp:wrapTight wrapText="bothSides">
              <wp:wrapPolygon edited="0">
                <wp:start x="-181" y="0"/>
                <wp:lineTo x="-181" y="21502"/>
                <wp:lineTo x="21652" y="21502"/>
                <wp:lineTo x="21652" y="0"/>
                <wp:lineTo x="-181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;Bookman Old Style" w:cs="Bookman Old Style;Bookman Old Style" w:ascii="Bookman Old Style;Bookman Old Style" w:hAnsi="Bookman Old Style;Bookman Old Style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Freestyle Script" w:hAnsi="Freestyle Script" w:cs="Arial;Arial"/>
          <w:b/>
          <w:b/>
          <w:color w:val="FF6600"/>
          <w:sz w:val="40"/>
          <w:szCs w:val="4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40"/>
          <w:szCs w:val="40"/>
        </w:rPr>
        <w:t xml:space="preserve"> </w:t>
      </w:r>
      <w:r>
        <w:rPr>
          <w:rFonts w:cs="Arial;Arial" w:ascii="Bookman Old Style;Bookman Old Style" w:hAnsi="Bookman Old Style;Bookman Old Style"/>
          <w:b/>
          <w:sz w:val="40"/>
          <w:szCs w:val="40"/>
        </w:rPr>
        <w:tab/>
        <w:t>JELENTKEZÉSI LAP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b/>
        </w:rPr>
        <w:t>ELŐDÖNTŐ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lentkezési határidő: </w:t>
      </w:r>
      <w:r>
        <w:rPr>
          <w:rFonts w:cs="Arial;Arial" w:ascii="Arial;Arial" w:hAnsi="Arial;Arial"/>
          <w:b/>
        </w:rPr>
        <w:t>2018. március 1. (csütörtök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Beküldési cím: </w:t>
      </w:r>
      <w:hyperlink r:id="rId3">
        <w:r>
          <w:rPr>
            <w:rStyle w:val="InternetLink"/>
            <w:rFonts w:cs="Arial;Arial" w:ascii="Arial;Arial" w:hAnsi="Arial;Arial"/>
            <w:b/>
          </w:rPr>
          <w:t>ifjusag@budapest.hu</w:t>
        </w:r>
      </w:hyperlink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belinkelt produkciók értékelésének várható időpontja: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18. március 7. (szerda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Csak a hiánytalanul, </w:t>
      </w:r>
      <w:r>
        <w:rPr>
          <w:rFonts w:cs="Arial;Arial" w:ascii="Arial;Arial" w:hAnsi="Arial;Arial"/>
          <w:b/>
          <w:color w:val="FF0000"/>
          <w:u w:val="single"/>
        </w:rPr>
        <w:t>GÉPELVE</w:t>
      </w:r>
      <w:r>
        <w:rPr>
          <w:rFonts w:cs="Arial;Arial" w:ascii="Arial;Arial" w:hAnsi="Arial;Arial"/>
          <w:b/>
          <w:u w:val="single"/>
        </w:rPr>
        <w:t xml:space="preserve"> kitöltött jelentkezési lapot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áll módunkban elfogadni! Aláírás után scannelve is várjuk!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érjük jelezd, amennyiben a jelentkezést követően a csapattagok összetételében változás történik!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985"/>
        <w:gridCol w:w="3402"/>
      </w:tblGrid>
      <w:tr>
        <w:trPr>
          <w:trHeight w:val="50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lentkező(k) nev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lentkező e-mail címe, telefonszám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pcsolattartó tanár e-mail címe, telefonszám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tegór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kció cím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kció szerzőjének neve (dalszerző, író, költő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 xml:space="preserve">Produkció koreográfusának neve (tánc esetén mindenképpen szükséges kitölteni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Produkcióban résztvevők száma (beleértve a zenei kíséretet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00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dukció rövid leírá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ézmény (iskola, kollégium) nev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ézmény (iskola, kollégium) cím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Technikai igények, színpadi berendezés (például hangszeres kíséret esetén hangosítás, szék, kottaállvány, mikrofon stb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Általad hívott vendégek száma a döntőre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maximum 3 fő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00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 maximum 5 perces produkcióról készült </w:t>
            </w:r>
            <w:r>
              <w:rPr>
                <w:rFonts w:cs="Arial;Arial" w:ascii="Arial;Arial" w:hAnsi="Arial;Arial"/>
                <w:u w:val="single"/>
              </w:rPr>
              <w:t>internetr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>feltöltött</w:t>
            </w:r>
            <w:r>
              <w:rPr>
                <w:rFonts w:cs="Arial;Arial" w:ascii="Arial;Arial" w:hAnsi="Arial;Arial"/>
              </w:rPr>
              <w:t xml:space="preserve"> videofelvétel webcíme </w:t>
            </w:r>
            <w:r>
              <w:rPr>
                <w:rFonts w:cs="Arial;Arial" w:ascii="Arial;Arial" w:hAnsi="Arial;Arial"/>
                <w:b/>
                <w:color w:val="FF0000"/>
              </w:rPr>
              <w:t>belinkelve</w:t>
            </w:r>
            <w:r>
              <w:rPr>
                <w:rFonts w:cs="Arial;Arial" w:ascii="Arial;Arial" w:hAnsi="Arial;Arial"/>
              </w:rPr>
              <w:t xml:space="preserve"> (A középdöntőben kell előadni. 2 produkció esetén a döntőre válthat a versenyző – 2.oldal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enei alap (amennyiben szükséges a produkcióhoz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e-mailhez csatolva kérjük, mp3, wma kiterjesztés minimum 256 kbps minőségben 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lentkező aláír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zülő, gondviselő aláír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137160</wp:posOffset>
                </wp:positionV>
                <wp:extent cx="709549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;Arial" w:ascii="Century Gothic;Century Gothic" w:hAnsi="Century Gothic;Century Gothic"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Tudomásul veszem, hogy a jelentkezésemmel hozzájárulok ahhoz, hogy a megadott személyes adataimat kizárólag a „Diákra hangolva” programsorozat keretében Budapest Főváros Főpolgármesteri Hivatala a program megvalósításával összefüggésben kezelje és nevemet iskolám feltüntetésével sajtótermékeken és egyéb kapcsolódó médiafelületen nyilvánosságra hozza. 18 évesnél fiatalabb résztvevő esetén a szülő, gondviselő hozzájárulása szükség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51.65pt;mso-wrap-distance-left:9.05pt;mso-wrap-distance-right:9.05pt;mso-wrap-distance-top:0pt;mso-wrap-distance-bottom:0pt;margin-top:10.8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;Arial" w:ascii="Century Gothic;Century Gothic" w:hAnsi="Century Gothic;Century Gothic"/>
                          <w:i/>
                          <w:color w:val="0F243E"/>
                          <w:sz w:val="16"/>
                          <w:szCs w:val="16"/>
                        </w:rPr>
                        <w:t xml:space="preserve">Tudomásul veszem, hogy a jelentkezésemmel hozzájárulok ahhoz, hogy a megadott személyes adataimat kizárólag a „Diákra hangolva” programsorozat keretében Budapest Főváros Főpolgármesteri Hivatala a program megvalósításával összefüggésben kezelje és nevemet iskolám feltüntetésével sajtótermékeken és egyéb kapcsolódó médiafelületen nyilvánosságra hozza. 18 évesnél fiatalabb résztvevő esetén a szülő, gondviselő hozzájárulása szükség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  <w:lang w:val="en-US" w:eastAsia="en-US"/>
        </w:rPr>
      </w:pPr>
      <w:r>
        <w:rPr>
          <w:rFonts w:cs="Arial;Arial" w:ascii="Century Gothic;Century Gothic" w:hAnsi="Century Gothic;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6490</wp:posOffset>
            </wp:positionH>
            <wp:positionV relativeFrom="paragraph">
              <wp:posOffset>17145</wp:posOffset>
            </wp:positionV>
            <wp:extent cx="493395" cy="438150"/>
            <wp:effectExtent l="0" t="0" r="0" b="0"/>
            <wp:wrapTight wrapText="bothSides">
              <wp:wrapPolygon edited="0">
                <wp:start x="-830" y="0"/>
                <wp:lineTo x="-830" y="20642"/>
                <wp:lineTo x="21679" y="20642"/>
                <wp:lineTo x="21679" y="0"/>
                <wp:lineTo x="-830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685</wp:posOffset>
            </wp:positionH>
            <wp:positionV relativeFrom="paragraph">
              <wp:posOffset>59055</wp:posOffset>
            </wp:positionV>
            <wp:extent cx="2116455" cy="524510"/>
            <wp:effectExtent l="0" t="0" r="0" b="0"/>
            <wp:wrapNone/>
            <wp:docPr id="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172720</wp:posOffset>
                </wp:positionV>
                <wp:extent cx="3652520" cy="525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entury Gothic;Century Gothic" w:hAnsi="Century Gothic;Century Gothic" w:cs="Arial;Arial"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Century Gothic;Century Gothic" w:hAnsi="Century Gothic;Century Gothic"/>
                                <w:i/>
                                <w:color w:val="0F243E"/>
                                <w:sz w:val="16"/>
                                <w:szCs w:val="16"/>
                              </w:rPr>
                              <w:t>A rendezvényről kép- és hangfelvételek készülnek, melyeket közzéteszünk Budapest Főváros Önkormányzatának hivatalos honlapján, illetve a programsorozat hivatalos Facebook oldalán 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6pt;height:41.4pt;mso-wrap-distance-left:9.05pt;mso-wrap-distance-right:9.05pt;mso-wrap-distance-top:0pt;mso-wrap-distance-bottom:0pt;margin-top:13.6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entury Gothic;Century Gothic" w:hAnsi="Century Gothic;Century Gothic" w:cs="Arial;Arial"/>
                          <w:i/>
                          <w:i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Century Gothic;Century Gothic" w:hAnsi="Century Gothic;Century Gothic"/>
                          <w:i/>
                          <w:color w:val="0F243E"/>
                          <w:sz w:val="16"/>
                          <w:szCs w:val="16"/>
                        </w:rPr>
                        <w:t>A rendezvényről kép- és hangfelvételek készülnek, melyeket közzéteszünk Budapest Főváros Önkormányzatának hivatalos honlapján, illetve a programsorozat hivatalos Facebook oldalán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;Century Gothic" w:hAnsi="Century Gothic;Century Gothic" w:cs="Arial;Arial"/>
          <w:sz w:val="16"/>
          <w:szCs w:val="16"/>
          <w:lang w:val="en-US" w:eastAsia="en-US"/>
        </w:rPr>
      </w:pPr>
      <w:r>
        <w:rPr>
          <w:rFonts w:cs="Arial;Arial" w:ascii="Century Gothic;Century Gothic" w:hAnsi="Century Gothic;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257175</wp:posOffset>
                </wp:positionV>
                <wp:extent cx="789940" cy="418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F243E"/>
                                <w:sz w:val="12"/>
                                <w:szCs w:val="12"/>
                              </w:rPr>
                              <w:t>ISKOLAKAPUN KÍVÜLI</w:t>
                            </w:r>
                            <w:r>
                              <w:rPr>
                                <w:color w:val="0F243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F243E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2.95pt;mso-wrap-distance-left:9.05pt;mso-wrap-distance-right:9.05pt;mso-wrap-distance-top:0pt;mso-wrap-distance-bottom:0pt;margin-top:20.2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F243E"/>
                          <w:sz w:val="12"/>
                          <w:szCs w:val="12"/>
                        </w:rPr>
                        <w:t>ISKOLAKAPUN KÍVÜLI</w:t>
                      </w:r>
                      <w:r>
                        <w:rPr>
                          <w:color w:val="0F243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F243E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rPr>
          <w:rFonts w:ascii="Bookman Old Style;Bookman Old Style" w:hAnsi="Bookman Old Style;Bookman Old Style" w:cs="Arial;Arial"/>
          <w:b/>
          <w:b/>
        </w:rPr>
      </w:pPr>
      <w:r>
        <w:rPr>
          <w:rFonts w:cs="Arial;Arial" w:ascii="Century Gothic;Century Gothic" w:hAnsi="Century Gothic;Century Gothic"/>
          <w:sz w:val="16"/>
          <w:szCs w:val="16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48260</wp:posOffset>
            </wp:positionV>
            <wp:extent cx="2242185" cy="2162175"/>
            <wp:effectExtent l="0" t="0" r="0" b="0"/>
            <wp:wrapTight wrapText="bothSides">
              <wp:wrapPolygon edited="0">
                <wp:start x="-181" y="0"/>
                <wp:lineTo x="-181" y="21502"/>
                <wp:lineTo x="21652" y="21502"/>
                <wp:lineTo x="21652" y="0"/>
                <wp:lineTo x="-181" y="0"/>
              </wp:wrapPolygon>
            </wp:wrapTight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Bookman Old Style;Bookman Old Style" w:hAnsi="Bookman Old Style;Bookman Old Style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>
          <w:rFonts w:ascii="Freestyle Script" w:hAnsi="Freestyle Script" w:cs="Arial;Arial"/>
          <w:b/>
          <w:b/>
          <w:color w:val="FF6600"/>
          <w:sz w:val="40"/>
          <w:szCs w:val="4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40"/>
          <w:szCs w:val="40"/>
        </w:rPr>
        <w:t xml:space="preserve"> </w:t>
      </w:r>
      <w:r>
        <w:rPr>
          <w:rFonts w:cs="Arial;Arial" w:ascii="Bookman Old Style;Bookman Old Style" w:hAnsi="Bookman Old Style;Bookman Old Style"/>
          <w:b/>
          <w:sz w:val="40"/>
          <w:szCs w:val="40"/>
        </w:rPr>
        <w:tab/>
        <w:t>JELENTKEZÉSI LAP</w:t>
      </w:r>
    </w:p>
    <w:p>
      <w:pPr>
        <w:pStyle w:val="Normal"/>
        <w:spacing w:lineRule="auto" w:line="48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</w:t>
      </w:r>
      <w:bookmarkStart w:id="0" w:name="_GoBack"/>
      <w:bookmarkEnd w:id="0"/>
      <w:r>
        <w:rPr>
          <w:rFonts w:cs="Arial;Arial" w:ascii="Arial;Arial" w:hAnsi="Arial;Arial"/>
          <w:b/>
        </w:rPr>
        <w:t>ÁSODIK PRODUKCIÓ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lentkezési határidő: </w:t>
      </w:r>
      <w:r>
        <w:rPr>
          <w:rFonts w:cs="Arial;Arial" w:ascii="Arial;Arial" w:hAnsi="Arial;Arial"/>
          <w:b/>
        </w:rPr>
        <w:t>2018. március 1. (csütörtök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Beküldési cím: </w:t>
      </w:r>
      <w:hyperlink r:id="rId7">
        <w:r>
          <w:rPr>
            <w:rStyle w:val="InternetLink"/>
            <w:rFonts w:cs="Arial;Arial" w:ascii="Arial;Arial" w:hAnsi="Arial;Arial"/>
            <w:b/>
          </w:rPr>
          <w:t>ifjusag@budapest.hu</w:t>
        </w:r>
      </w:hyperlink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belinkelt produkciók értékelésének várható időpontja: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018. március 7. (szerd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u w:val="single"/>
        </w:rPr>
        <w:t xml:space="preserve">Csak a hiánytalanul, </w:t>
      </w:r>
      <w:r>
        <w:rPr>
          <w:rFonts w:cs="Arial;Arial" w:ascii="Arial;Arial" w:hAnsi="Arial;Arial"/>
          <w:b/>
          <w:color w:val="FF0000"/>
          <w:u w:val="single"/>
        </w:rPr>
        <w:t>GÉPELVE</w:t>
      </w:r>
      <w:r>
        <w:rPr>
          <w:rFonts w:cs="Arial;Arial" w:ascii="Arial;Arial" w:hAnsi="Arial;Arial"/>
          <w:b/>
          <w:u w:val="single"/>
        </w:rPr>
        <w:t xml:space="preserve"> kitöltött jelentkezési lapot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áll módunkban elfogadni! Aláírás után scannelve is várjuk!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érjük jelezd, amennyiben a jelentkezést követően a csapattagok összetételében változás történik!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985"/>
        <w:gridCol w:w="3402"/>
      </w:tblGrid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tegóri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kció cím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kció szerzőjének neve (dalszerző, író, költő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 xml:space="preserve">Produkció koreográfusának neve (tánc esetén mindenképpen szükséges kitölteni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00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dukció rövid leírá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70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chnikai igények, színpadi berendezés (például hangszeres kíséret esetén hangosítás, szék, kottaállvány, mikrofon stb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00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 xml:space="preserve">A maximum 5 perces produkcióról készült </w:t>
            </w:r>
            <w:r>
              <w:rPr>
                <w:rFonts w:cs="Arial;Arial" w:ascii="Arial;Arial" w:hAnsi="Arial;Arial"/>
                <w:u w:val="single"/>
              </w:rPr>
              <w:t>internetre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u w:val="single"/>
              </w:rPr>
              <w:t>feltöltött</w:t>
            </w:r>
            <w:r>
              <w:rPr>
                <w:rFonts w:cs="Arial;Arial" w:ascii="Arial;Arial" w:hAnsi="Arial;Arial"/>
              </w:rPr>
              <w:t xml:space="preserve"> videofelvétel webcíme </w:t>
            </w:r>
            <w:r>
              <w:rPr>
                <w:rFonts w:cs="Arial;Arial" w:ascii="Arial;Arial" w:hAnsi="Arial;Arial"/>
                <w:b/>
                <w:color w:val="FF0000"/>
              </w:rPr>
              <w:t>belinkelve</w:t>
            </w:r>
            <w:r>
              <w:rPr>
                <w:rFonts w:cs="Arial;Arial" w:ascii="Arial;Arial" w:hAnsi="Arial;Arial"/>
              </w:rPr>
              <w:t xml:space="preserve"> (Döntőbe jutás esetén ez is előadható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enei alap (amennyiben szükséges a produkcióhoz)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e-mailhez csatolva kérjük, mp3, wma kiterjesztés minimum 256 kbps minőségben </w:t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lentkező aláír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zülő, gondviselő aláírá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5420</wp:posOffset>
                </wp:positionH>
                <wp:positionV relativeFrom="paragraph">
                  <wp:posOffset>137160</wp:posOffset>
                </wp:positionV>
                <wp:extent cx="7095490" cy="655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;Arial" w:ascii="Century Gothic;Century Gothic" w:hAnsi="Century Gothic;Century Gothic"/>
                                <w:i/>
                                <w:color w:val="0F243E"/>
                                <w:sz w:val="16"/>
                                <w:szCs w:val="16"/>
                              </w:rPr>
                              <w:t xml:space="preserve">Tudomásul veszem, hogy a jelentkezésemmel hozzájárulok ahhoz, hogy a megadott személyes adataimat kizárólag a „Diákra hangolva” programsorozat keretében Budapest Főváros Főpolgármesteri Hivatala a program megvalósításával összefüggésben kezelje és nevemet iskolám feltüntetésével sajtótermékeken és egyéb kapcsolódó médiafelületen nyilvánosságra hozza. 18 évesnél fiatalabb résztvevő esetén a szülő, gondviselő hozzájárulása szüksége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51.65pt;mso-wrap-distance-left:9.05pt;mso-wrap-distance-right:9.05pt;mso-wrap-distance-top:0pt;mso-wrap-distance-bottom:0pt;margin-top:10.8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;Arial" w:ascii="Century Gothic;Century Gothic" w:hAnsi="Century Gothic;Century Gothic"/>
                          <w:i/>
                          <w:color w:val="0F243E"/>
                          <w:sz w:val="16"/>
                          <w:szCs w:val="16"/>
                        </w:rPr>
                        <w:t xml:space="preserve">Tudomásul veszem, hogy a jelentkezésemmel hozzájárulok ahhoz, hogy a megadott személyes adataimat kizárólag a „Diákra hangolva” programsorozat keretében Budapest Főváros Főpolgármesteri Hivatala a program megvalósításával összefüggésben kezelje és nevemet iskolám feltüntetésével sajtótermékeken és egyéb kapcsolódó médiafelületen nyilvánosságra hozza. 18 évesnél fiatalabb résztvevő esetén a szülő, gondviselő hozzájárulása szükség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</w:rPr>
      </w:pPr>
      <w:r>
        <w:rPr>
          <w:rFonts w:cs="Arial;Arial" w:ascii="Century Gothic;Century Gothic" w:hAnsi="Century Gothic;Century Gothic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;Century Gothic" w:hAnsi="Century Gothic;Century Gothic" w:cs="Arial;Arial"/>
          <w:sz w:val="16"/>
          <w:szCs w:val="16"/>
          <w:lang w:val="en-US" w:eastAsia="en-US"/>
        </w:rPr>
      </w:pPr>
      <w:r>
        <w:rPr>
          <w:rFonts w:cs="Arial;Arial" w:ascii="Century Gothic;Century Gothic" w:hAnsi="Century Gothic;Century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420</wp:posOffset>
                </wp:positionH>
                <wp:positionV relativeFrom="paragraph">
                  <wp:posOffset>172720</wp:posOffset>
                </wp:positionV>
                <wp:extent cx="7025005" cy="525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;Century Gothic" w:hAnsi="Century Gothic;Century Gothic" w:cs="Arial;Arial"/>
                                <w:i/>
                                <w:i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Century Gothic;Century Gothic" w:hAnsi="Century Gothic;Century Gothic"/>
                                <w:i/>
                                <w:color w:val="0F243E"/>
                                <w:sz w:val="16"/>
                                <w:szCs w:val="16"/>
                              </w:rPr>
                              <w:t>A rendezvényről kép- és hangfelvételek készülnek, melyeket közzéteszünk Budapest Főváros Önkormányzatának hivatalos honlapján, illetve a programsorozat hivatalos Facebook oldalán 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15pt;height:41.4pt;mso-wrap-distance-left:9.05pt;mso-wrap-distance-right:9.05pt;mso-wrap-distance-top:0pt;mso-wrap-distance-bottom:0pt;margin-top:13.6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;Century Gothic" w:hAnsi="Century Gothic;Century Gothic" w:cs="Arial;Arial"/>
                          <w:i/>
                          <w:i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Century Gothic;Century Gothic" w:hAnsi="Century Gothic;Century Gothic"/>
                          <w:i/>
                          <w:color w:val="0F243E"/>
                          <w:sz w:val="16"/>
                          <w:szCs w:val="16"/>
                        </w:rPr>
                        <w:t>A rendezvényről kép- és hangfelvételek készülnek, melyeket közzéteszünk Budapest Főváros Önkormányzatának hivatalos honlapján, illetve a programsorozat hivatalos Facebook oldalán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Century Gothic;Century Gothic" w:hAnsi="Century Gothic;Century Gothic" w:cs="Arial;Arial"/>
          <w:sz w:val="16"/>
          <w:szCs w:val="16"/>
          <w:lang w:val="en-US" w:eastAsia="en-US"/>
        </w:rPr>
      </w:pPr>
      <w:r>
        <w:rPr>
          <w:rFonts w:cs="Arial;Arial" w:ascii="Century Gothic;Century Gothic" w:hAnsi="Century Gothic;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9670</wp:posOffset>
            </wp:positionH>
            <wp:positionV relativeFrom="paragraph">
              <wp:posOffset>906780</wp:posOffset>
            </wp:positionV>
            <wp:extent cx="1855470" cy="1268095"/>
            <wp:effectExtent l="0" t="0" r="0" b="0"/>
            <wp:wrapNone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eestyle Script">
    <w:charset w:val="00"/>
    <w:family w:val="script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fjusag@budapest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mailto:ifjusag@budapest.hu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07:00Z</dcterms:created>
  <dc:creator>ulrichz</dc:creator>
  <dc:description/>
  <cp:keywords/>
  <dc:language>en-US</dc:language>
  <cp:lastModifiedBy>Schmidt Gábor dr.</cp:lastModifiedBy>
  <cp:lastPrinted>2018-02-12T16:05:00Z</cp:lastPrinted>
  <dcterms:modified xsi:type="dcterms:W3CDTF">2018-02-1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