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9"/>
        <w:gridCol w:w="961"/>
        <w:gridCol w:w="959"/>
        <w:gridCol w:w="960"/>
        <w:gridCol w:w="2041"/>
        <w:gridCol w:w="959"/>
        <w:gridCol w:w="5080"/>
      </w:tblGrid>
      <w:tr>
        <w:trPr>
          <w:trHeight w:val="600" w:hRule="atLeast"/>
        </w:trPr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Dátum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E2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Időpon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E2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Program neve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E2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Helyszín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E2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Korhatár</w:t>
            </w:r>
          </w:p>
        </w:tc>
        <w:tc>
          <w:tcPr>
            <w:tcW w:w="5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Jelentkezés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Augusztus                19            ked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3 ó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Asztali labdarúgás / gombfoc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Vörösmarty Gimnázium                    tornaterme                                      1085 Bp., Horánszky u. 11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6 éves kortól 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12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1 ór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Labdarúgás</w:t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épliget, Fradi pálya                        1101 Bp., Vajda Péter u.                                                       A nagy műfüves pálya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5080" w:type="dxa"/>
            <w:tcBorders>
              <w:bottom w:val="single" w:sz="12" w:space="0" w:color="000000"/>
              <w:right w:val="single" w:sz="12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.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  <w:shd w:color="000000" w:fill="E2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 xml:space="preserve">Augusztus          21       csütörtök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1 ó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Labdarúgá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épliget, Fradi pálya                        1101 Bp., Vajda Péter u.                                                       A nagy műfüves pály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.</w:t>
            </w:r>
          </w:p>
        </w:tc>
      </w:tr>
      <w:tr>
        <w:trPr>
          <w:trHeight w:val="23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sztali labdarúgás</w:t>
            </w:r>
          </w:p>
        </w:tc>
        <w:tc>
          <w:tcPr>
            <w:tcW w:w="90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héten kétszeres Világ, négyszeres Európa és négyszeres országos bajnok Magyar Antal vár. Ha csak játszani akarsz, találsz társakat, ha van kedved tanulhatsz tőle fortélyokat. A programban részt vevő gyerekek megismerkednek a magyar eredetű népi játékból kialakult versenysporttal, megismerik a játékszabályokat, a felszerelések helyes használatát. Haladó szinten a sport taktikai elemeit, majd egymás elleni mérkőzéseket, ún. „házi bajnokság” keretein belüli versenyeket vívnak. Az érdeklődőket, illetve akiket megérint az asztali-labdarúgás sport változata, a program befejezése után budapesti tagszervezeteinkben is szívesen látjuk.</w:t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e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1236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6:00Z</dcterms:created>
  <dc:creator>microsoft</dc:creator>
  <dc:description/>
  <dc:language>en-US</dc:language>
  <cp:lastModifiedBy>microsoft</cp:lastModifiedBy>
  <dcterms:modified xsi:type="dcterms:W3CDTF">2014-08-1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