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2040"/>
        <w:gridCol w:w="960"/>
        <w:gridCol w:w="4854"/>
      </w:tblGrid>
      <w:tr>
        <w:trPr>
          <w:trHeight w:val="600" w:hRule="atLeast"/>
        </w:trPr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2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6"/>
                <w:szCs w:val="16"/>
                <w:lang w:eastAsia="hu-HU"/>
              </w:rPr>
              <w:t>Dátum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2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6"/>
                <w:szCs w:val="16"/>
                <w:lang w:eastAsia="hu-HU"/>
              </w:rPr>
              <w:t>Időpont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2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6"/>
                <w:szCs w:val="16"/>
                <w:lang w:eastAsia="hu-HU"/>
              </w:rPr>
              <w:t>Program neve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2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6"/>
                <w:szCs w:val="16"/>
                <w:lang w:eastAsia="hu-HU"/>
              </w:rPr>
              <w:t>Helyszín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2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6"/>
                <w:szCs w:val="16"/>
                <w:lang w:eastAsia="hu-HU"/>
              </w:rPr>
              <w:t>Korhatár</w:t>
            </w:r>
          </w:p>
        </w:tc>
        <w:tc>
          <w:tcPr>
            <w:tcW w:w="48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2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6"/>
                <w:szCs w:val="16"/>
                <w:lang w:eastAsia="hu-HU"/>
              </w:rPr>
              <w:t>Jelentkezés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E2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6"/>
                <w:szCs w:val="16"/>
                <w:lang w:eastAsia="hu-HU"/>
              </w:rPr>
              <w:t>Augusztus                4             hétfő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>9-13 ór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>Asztali labdarúgás / gombfoci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>Vörösmarty Gimnázium                    tornaterme                                      1085 Bp., Horánszky u. 11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 xml:space="preserve">6 éves kortól </w:t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>Nem kell előre bejelentkezni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E2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6"/>
                <w:szCs w:val="16"/>
                <w:lang w:eastAsia="hu-H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 xml:space="preserve">9-12 és 14-16 óráig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>Kosárlabda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>Eötvös József Gimnázium          1053 Bp., Reáltanoda u. 7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 xml:space="preserve">nincs </w:t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 xml:space="preserve">Előzetes bejelentkezés szükséges:                                                               mdaniel75@gmail.com email címre Mészáros Dániel 20/455 55 63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E2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6"/>
                <w:szCs w:val="16"/>
                <w:lang w:eastAsia="hu-H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 xml:space="preserve">10-18.45 óra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>Zero Balett    tánc kurzus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 xml:space="preserve">Jurányi Inkubátorház                   1027 Bp., Jurányi u. 1. I. emelet ZéróPlusz Táncstúdió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 xml:space="preserve">14 évek       kortól </w:t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 xml:space="preserve">Egy órára max. 15 fő fogadható, ezért előzetes bejelentkezés szüksége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>a lentiekben részletezett elérhetőségeken</w:t>
            </w:r>
          </w:p>
        </w:tc>
      </w:tr>
      <w:tr>
        <w:trPr>
          <w:trHeight w:val="799" w:hRule="atLeast"/>
        </w:trPr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E2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6"/>
                <w:szCs w:val="16"/>
                <w:lang w:eastAsia="hu-HU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>9-17 óra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>Kajak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>MTK kajak-kenu vízitelep.             1212 Bp., Parti sétány 2. (Csepelen a Gubacsi-híd lábánál)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 xml:space="preserve">9 – 14 éves </w:t>
            </w:r>
          </w:p>
        </w:tc>
        <w:tc>
          <w:tcPr>
            <w:tcW w:w="4854" w:type="dxa"/>
            <w:tcBorders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>Előzetes bejelentkezés szükséges: ihargittai@gmail.com címre Hargittai István</w:t>
            </w:r>
          </w:p>
        </w:tc>
      </w:tr>
      <w:tr>
        <w:trPr>
          <w:trHeight w:val="799" w:hRule="atLeast"/>
        </w:trPr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E2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6"/>
                <w:szCs w:val="16"/>
                <w:lang w:eastAsia="hu-HU"/>
              </w:rPr>
              <w:t>Augusztus         5            ked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 xml:space="preserve">9-12 és 14-16 óráig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>Kosárlabda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>Eötvös József Gimnázium          1053 Bp., Reáltanoda u. 7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 xml:space="preserve">nincs </w:t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 xml:space="preserve">Előzetes bejelentkezés szükséges:                                                               mdaniel75@gmail.com email címre Mészáros Dániel 20/455 55 63 </w:t>
            </w:r>
          </w:p>
        </w:tc>
      </w:tr>
      <w:tr>
        <w:trPr>
          <w:trHeight w:val="799" w:hRule="atLeast"/>
        </w:trPr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E2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6"/>
                <w:szCs w:val="16"/>
                <w:lang w:eastAsia="hu-H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 xml:space="preserve">10-18.45 óra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>Zero Balett    tánc kurzus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 xml:space="preserve">Jurányi Inkubátorház                   1027 Bp., Jurányi u. 1. I. emelet ZéróPlusz Táncstúdió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 xml:space="preserve">14 évek       kortól </w:t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 xml:space="preserve">Egy órára max. 15 fő fogadható, ezért előzetes bejelentkezés szükség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>a lentiekben részletezett elérhetőségeken</w:t>
            </w:r>
          </w:p>
        </w:tc>
      </w:tr>
      <w:tr>
        <w:trPr>
          <w:trHeight w:val="799" w:hRule="atLeast"/>
        </w:trPr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E2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6"/>
                <w:szCs w:val="16"/>
                <w:lang w:eastAsia="hu-HU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>9-11 óra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>Labdarúgás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>Népliget, Fradi pálya                        1101 Bp., Vajda Péter u.                                                       A nagy műfüves pálya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 xml:space="preserve">nincs </w:t>
            </w:r>
          </w:p>
        </w:tc>
        <w:tc>
          <w:tcPr>
            <w:tcW w:w="4854" w:type="dxa"/>
            <w:tcBorders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>Nem kell előre bejelentkezni.</w:t>
            </w:r>
          </w:p>
        </w:tc>
      </w:tr>
      <w:tr>
        <w:trPr>
          <w:trHeight w:val="799" w:hRule="atLeast"/>
        </w:trPr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E2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6"/>
                <w:szCs w:val="16"/>
                <w:lang w:eastAsia="hu-HU"/>
              </w:rPr>
              <w:t>Augusztus   6         szerd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 xml:space="preserve">9-12 és 14-16 óráig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>Kosárlabda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>Eötvös József Gimnázium          1053 Bp., Reáltanoda u. 7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 xml:space="preserve">nincs </w:t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 xml:space="preserve">Előzetes bejelentkezés szükséges:                                                               mdaniel75@gmail.com email címre Mészáros Dániel 20/455 55 63 </w:t>
            </w:r>
          </w:p>
        </w:tc>
      </w:tr>
      <w:tr>
        <w:trPr>
          <w:trHeight w:val="799" w:hRule="atLeast"/>
        </w:trPr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E2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6"/>
                <w:szCs w:val="16"/>
                <w:lang w:eastAsia="hu-H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 xml:space="preserve">10-18.45 óra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>Zero Balett    tánc kurzus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 xml:space="preserve">Jurányi Inkubátorház                   1027 Bp., Jurányi u. 1. I. emelet ZéróPlusz Táncstúdió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 xml:space="preserve">14 évek       kortól </w:t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 xml:space="preserve">Egy órára max. 15 fő fogadható, ezért előzetes bejelentkezés szükség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>a lentiekben részletezett elérhetőségeken</w:t>
            </w:r>
          </w:p>
        </w:tc>
      </w:tr>
      <w:tr>
        <w:trPr>
          <w:trHeight w:val="799" w:hRule="atLeast"/>
        </w:trPr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E2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6"/>
                <w:szCs w:val="16"/>
                <w:lang w:eastAsia="hu-HU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 xml:space="preserve">12-14 óra 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 xml:space="preserve">Játékos boksz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>Thor Gym                                        1116 Bp., Nándorfejérvári út 40.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 xml:space="preserve">nincs </w:t>
            </w:r>
          </w:p>
        </w:tc>
        <w:tc>
          <w:tcPr>
            <w:tcW w:w="4854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>Nem kell előre bejelentkezni</w:t>
            </w:r>
          </w:p>
        </w:tc>
      </w:tr>
      <w:tr>
        <w:trPr>
          <w:trHeight w:val="799" w:hRule="atLeast"/>
        </w:trPr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vMerge w:val="restart"/>
            <w:tcBorders>
              <w:right w:val="single" w:sz="12" w:space="0" w:color="000000"/>
            </w:tcBorders>
            <w:shd w:fill="E2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6"/>
                <w:szCs w:val="16"/>
                <w:lang w:eastAsia="hu-HU"/>
              </w:rPr>
              <w:t xml:space="preserve">Augusztus           7        csütörtök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 xml:space="preserve">9-12 és 14-16 óráig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>Kosárlabda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>Eötvös József Gimnázium          1053 Bp., Reáltanoda u. 7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 xml:space="preserve">nincs </w:t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 xml:space="preserve">Előzetes bejelentkezés szükséges:                                                               mdaniel75@gmail.com email címre Mészáros Dániel 20/455 55 63 </w:t>
            </w:r>
          </w:p>
        </w:tc>
      </w:tr>
      <w:tr>
        <w:trPr>
          <w:trHeight w:val="799" w:hRule="atLeast"/>
        </w:trPr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vMerge w:val="continue"/>
            <w:tcBorders>
              <w:right w:val="single" w:sz="12" w:space="0" w:color="000000"/>
            </w:tcBorders>
            <w:shd w:fill="E2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6"/>
                <w:szCs w:val="16"/>
                <w:lang w:eastAsia="hu-H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>9-11 ór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>Labdarúgás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>Népliget, Fradi pálya                        1101 Bp., Vajda Péter u.                                                       A nagy műfüves pály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 xml:space="preserve">nincs </w:t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>Nem kell előre bejelentkezni</w:t>
            </w:r>
          </w:p>
        </w:tc>
      </w:tr>
      <w:tr>
        <w:trPr>
          <w:trHeight w:val="799" w:hRule="atLeast"/>
        </w:trPr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vMerge w:val="continue"/>
            <w:tcBorders>
              <w:right w:val="single" w:sz="12" w:space="0" w:color="000000"/>
            </w:tcBorders>
            <w:shd w:fill="E2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6"/>
                <w:szCs w:val="16"/>
                <w:lang w:eastAsia="hu-HU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 xml:space="preserve">10-18.45 óra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>Zero Balett    tánc kurzus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 xml:space="preserve">Jurányi Inkubátorház                   1027 Bp., Jurányi u. 1. I. emelet ZéróPlusz Táncstúdió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 xml:space="preserve">14 évek       kortól </w:t>
            </w:r>
          </w:p>
        </w:tc>
        <w:tc>
          <w:tcPr>
            <w:tcW w:w="4854" w:type="dxa"/>
            <w:tcBorders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 xml:space="preserve">Egy órára max. 15 fő fogadható, ezért előzetes bejelentkezés szükség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>a lentiekben részletezett elérhetőségeken</w:t>
            </w:r>
          </w:p>
        </w:tc>
      </w:tr>
      <w:tr>
        <w:trPr>
          <w:trHeight w:val="799" w:hRule="atLeast"/>
        </w:trPr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2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6"/>
                <w:szCs w:val="16"/>
                <w:lang w:eastAsia="hu-HU"/>
              </w:rPr>
              <w:t>Augusztus      8              péntek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 xml:space="preserve">9-12 és 14-16 óráig 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>Kosárlabda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>Eötvös József Gimnázium          1053 Bp., Reáltanoda u. 7.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 xml:space="preserve">nincs </w:t>
            </w:r>
          </w:p>
        </w:tc>
        <w:tc>
          <w:tcPr>
            <w:tcW w:w="48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 xml:space="preserve">Előzetes bejelentkezés szükséges:                                                               mdaniel75@gmail.com email címre Mészáros Dániel 20/455 55 63 </w:t>
            </w:r>
          </w:p>
        </w:tc>
      </w:tr>
      <w:tr>
        <w:trPr>
          <w:trHeight w:val="799" w:hRule="atLeast"/>
        </w:trPr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2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6"/>
                <w:szCs w:val="16"/>
                <w:lang w:eastAsia="hu-HU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 xml:space="preserve">10-18.45 óra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>Zero Balett    tánc kurzus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 xml:space="preserve">Jurányi Inkubátorház                   1027 Bp., Jurányi u. 1. I. emelet ZéróPlusz Táncstúdió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 xml:space="preserve">14 évek       kortól </w:t>
            </w:r>
          </w:p>
        </w:tc>
        <w:tc>
          <w:tcPr>
            <w:tcW w:w="4854" w:type="dxa"/>
            <w:tcBorders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u-HU"/>
              </w:rPr>
              <w:t>Egy órára max. 15 fő fogadható, ezért előzetes bejelentkezés szükséges az alább részletezett elérhetőségek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35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78"/>
        <w:gridCol w:w="9497"/>
      </w:tblGrid>
      <w:tr>
        <w:trPr>
          <w:trHeight w:val="1095" w:hRule="atLeast"/>
        </w:trPr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01FF7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 xml:space="preserve">Kosárlabda </w:t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12" w:space="0" w:color="000000"/>
            </w:tcBorders>
            <w:shd w:fill="01FF7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A megadott időpontokon belül lehet csak az egyik 2 órás edzésen is részt venni. Egy fehér és egy színes trikó szükséges. Labdás ügyesség fejlesztés - kosárlabda alapú – versenyek, játékok, fogók, dobó és váltó versenyek. Alapvetően a kosárlabda mozgás és kultúra anyagára építve fejlesztjük a koordinációt, az erő és állóképességet, a mozgás kultúrát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CC2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 xml:space="preserve">Zéro Balett </w:t>
            </w:r>
          </w:p>
        </w:tc>
        <w:tc>
          <w:tcPr>
            <w:tcW w:w="9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CC2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 xml:space="preserve">Napi órarend: </w:t>
              <w:br/>
              <w:br/>
              <w:t>10.00-11.30 Andrási Imre - klasszikus balett</w:t>
              <w:br/>
              <w:t>11.45-12.45 Metzing Kati - aerobic</w:t>
              <w:br/>
              <w:t>13.00-14.00 Nemcsók Nóri - jazz tánc</w:t>
              <w:br/>
              <w:t>15.00-16.30 Hrotkó Heléna - játékos test-, hang- és mozgás-improvizációs foglalkozás</w:t>
              <w:br/>
              <w:t>16.30-17.30 Varga Boglárka - kortárs tánc</w:t>
              <w:br/>
              <w:t>17.45-18.45 Szabó Zoltán - kortárs jazz tánc</w:t>
              <w:br/>
              <w:br/>
              <w:t>Andrási Imre e-mail: andrasiimre@gmail.com  tel: 06-20-98-55-890</w:t>
              <w:br/>
              <w:t>Varga Boglárka: vabo87@gmail.com   tel: 06-20-463-14-15</w:t>
              <w:br/>
              <w:t>Nemcsók Nóra: ncsokcsok@gmail.com tel: 06-70-77-28-292</w:t>
              <w:br/>
              <w:t>Hrotkó Heléna: yelena.x@gmail.com    tel: 06-70-536-06-15</w:t>
              <w:br/>
              <w:t>Szabó Zoltán Péter: tancospedro@gmail.com   tel: 06-20-218-38-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2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9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CC2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2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9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CC2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2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9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CC2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2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9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CC2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2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9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CC2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2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9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CC2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2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9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CC2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2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9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CC2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2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9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CC2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2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9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CC2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2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9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CC2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Kajak</w:t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Az évszaknak megfelelő strandruházat, legalább egy váltással (edzőcipő, strandpapucs, fürdő v. rövidnadrág, sapka stb.).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Asztali labdarúgás</w:t>
            </w:r>
          </w:p>
        </w:tc>
        <w:tc>
          <w:tcPr>
            <w:tcW w:w="9497" w:type="dxa"/>
            <w:tcBorders>
              <w:right w:val="single" w:sz="12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A héten kétszeres Világ, négyszeres Európa és négyszeres országos bajnok Magyar Antal vár. Ha csak játszani akarsz, találsz társakat, ha van kedved tanulhatsz tőle fortélyokat. A programban részt vevő gyerekek megismerkednek a magyar eredetű népi játékból kialakult versenysporttal, megismerik a játékszabályokat, a felszerelések helyes használatát. Haladó szinten a sport taktikai elemeit, majd egymás elleni mérkőzéseket, ún. „házi bajnokság” keretein belüli versenyeket vívnak. Az érdeklődőket, illetve akiket megérint az asztali-labdarúgás sport változata, a program befejezése után budapesti tagszervezeteinkben is szívesen látjuk.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  <w:t>Boksz játékos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  <w:t>A megadott időpontban egy órás foglalkozások vannak. Bemutató gyakorlatok, majd az ifjú közönség bevonása a mozdulatok elsajátításába, alapállás - lábmunka - bal egyenes - bal-jobb egyenes- ütéskombinációk - iskoláztatás - páros gyakorlatok - ütés-védés gyakorlása - kesztyűzés.  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sz w:val="20"/>
      <w:szCs w:val="20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45:00Z</dcterms:created>
  <dc:creator>microsoft</dc:creator>
  <dc:description/>
  <dc:language>en-US</dc:language>
  <cp:lastModifiedBy>kovacsen</cp:lastModifiedBy>
  <dcterms:modified xsi:type="dcterms:W3CDTF">2014-08-01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</Properties>
</file>