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Ritka és Veleszületett Rendellenességgel Élők Országos Szövetsége művészeti alkotó pályázatot hirde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ritka betegséggel élők számár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Ritka Szépségek Gyűjteménye 2013”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6"/>
          <w:szCs w:val="36"/>
        </w:rPr>
        <w:t>címme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 pályázat célja:</w:t>
      </w:r>
      <w:r>
        <w:rPr>
          <w:sz w:val="26"/>
          <w:szCs w:val="26"/>
        </w:rPr>
        <w:t xml:space="preserve"> A WHO által a Ritka Betegségek Napjának nyilvánított  február utolsó napjához kapcsolódó </w:t>
      </w:r>
      <w:r>
        <w:rPr>
          <w:b/>
          <w:sz w:val="26"/>
          <w:szCs w:val="26"/>
        </w:rPr>
        <w:t>2013. évi Ritka Betegségek Világnapja</w:t>
      </w:r>
      <w:r>
        <w:rPr>
          <w:sz w:val="26"/>
          <w:szCs w:val="26"/>
        </w:rPr>
        <w:t xml:space="preserve"> keretében megrendezendő kiállítás anyagának az összegyűjtése, mely a ritka betegségekkel élők művészeti tevékenységét mutatja be a nagyközönségnek és sorstársaik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mai és technikai megkötés nincs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rjuk a ritka betegséggel élők életéhez kapcsolódó témában született rajzokat, festményeket, kerámiákat, plasztikákat és minden más alkotást, szabadon választott technikai megoldással.</w:t>
      </w:r>
    </w:p>
    <w:p>
      <w:pPr>
        <w:pStyle w:val="Normal"/>
        <w:jc w:val="both"/>
        <w:rPr/>
      </w:pPr>
      <w:r>
        <w:rPr>
          <w:sz w:val="26"/>
          <w:szCs w:val="26"/>
        </w:rPr>
        <w:t>Bármilyen témában várjuk az alkotásokat, de</w:t>
      </w:r>
      <w:r>
        <w:rPr>
          <w:b/>
          <w:sz w:val="26"/>
          <w:szCs w:val="26"/>
        </w:rPr>
        <w:t xml:space="preserve"> 2013. évben kiemelt témakörünk a „Család”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„Család” témakörben beérkező alkotásokból tematikus gyűjteményt szeretnénk összeállítani és 2013. év során tematikus kiállításokon bemutatni. Ezért kérjük, hogy az alkotók lehetőleg ajánlják fel alkotásukat gyűjteményünk számá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„Család” témakörben beérkező művek alkotói között különdíjat osztunk ki!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Korhatár nincs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éreti megkötés: maximálisan 40 x 50 cm-es képméret és 50 x 50 x 50 cm-es szobormér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Pályázati feltétel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Olyan </w:t>
      </w:r>
      <w:r>
        <w:rPr>
          <w:b/>
          <w:sz w:val="26"/>
          <w:szCs w:val="26"/>
        </w:rPr>
        <w:t>ritka betegséggel élő alkotók</w:t>
      </w:r>
      <w:r>
        <w:rPr>
          <w:sz w:val="26"/>
          <w:szCs w:val="26"/>
        </w:rPr>
        <w:t xml:space="preserve"> munkáit várjuk, akiknek betegsége megfelel a „ritka betegség” általánosan elfogadott meghatározásának, azaz előfordulási aránya kisebb az 1/2000-nél. (További támpontok találhatók a </w:t>
      </w:r>
      <w:hyperlink r:id="rId2">
        <w:r>
          <w:rPr>
            <w:rStyle w:val="InternetLink"/>
            <w:sz w:val="26"/>
            <w:szCs w:val="26"/>
          </w:rPr>
          <w:t>www.rirosz.hu</w:t>
        </w:r>
      </w:hyperlink>
      <w:r>
        <w:rPr>
          <w:sz w:val="26"/>
          <w:szCs w:val="26"/>
        </w:rPr>
        <w:t xml:space="preserve"> és a </w:t>
      </w:r>
      <w:hyperlink r:id="rId3">
        <w:r>
          <w:rPr>
            <w:rStyle w:val="InternetLink"/>
            <w:sz w:val="26"/>
            <w:szCs w:val="26"/>
          </w:rPr>
          <w:t>www.orpha.net</w:t>
        </w:r>
      </w:hyperlink>
      <w:r>
        <w:rPr>
          <w:sz w:val="26"/>
          <w:szCs w:val="26"/>
        </w:rPr>
        <w:t xml:space="preserve"> oldalakon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m csak a tagszervezetek tagjai pályázhatnak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den ritka betegséggel élő alkotó részvételét örömmel fogadju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ályázat kiírói fenntartják a jogot a pályázati adatlap alapján történő felülbírálatnak és a lehetőséget arra, hogy amennyiben az  alkotó nem felel meg a „ritka” kritériumnak, pályázatát visszautasítsá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2127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A pályaműveket a következő címre és névre várjuk:  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POSTÁN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 Du Chat Baráti Társaság – Bencsikné Mayer Móni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46 Budapest, Külső-Szilágyi út 8. I/2.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SZEMÉLYESEN LEADHATÓ - előzetes egyeztetés után! :</w:t>
      </w:r>
    </w:p>
    <w:p>
      <w:pPr>
        <w:pStyle w:val="Heading3"/>
        <w:tabs>
          <w:tab w:val="clear" w:pos="708"/>
          <w:tab w:val="left" w:pos="2127" w:leader="none"/>
        </w:tabs>
        <w:jc w:val="both"/>
        <w:rPr>
          <w:rStyle w:val="StrongEmphasis"/>
          <w:rFonts w:eastAsia="Calibri"/>
          <w:sz w:val="26"/>
          <w:szCs w:val="26"/>
          <w:lang w:eastAsia="fr-FR"/>
        </w:rPr>
      </w:pPr>
      <w:r>
        <w:rPr>
          <w:rStyle w:val="StrongEmphasis"/>
          <w:rFonts w:eastAsia="Calibri"/>
          <w:sz w:val="26"/>
          <w:szCs w:val="26"/>
          <w:lang w:eastAsia="fr-FR"/>
        </w:rPr>
        <w:t xml:space="preserve">RIROSZ/MWSZT 1091 Budapest, Üllői út 119. 3. em. 49. </w:t>
      </w:r>
      <w:r>
        <w:rPr>
          <w:rStyle w:val="StrongEmphasis"/>
          <w:rFonts w:eastAsia="Calibri"/>
          <w:b w:val="false"/>
          <w:sz w:val="26"/>
          <w:szCs w:val="26"/>
          <w:lang w:eastAsia="fr-FR"/>
        </w:rPr>
        <w:t>(a Nagyvárad téri metrómegállónál)</w:t>
      </w:r>
    </w:p>
    <w:p>
      <w:pPr>
        <w:pStyle w:val="Heading3"/>
        <w:tabs>
          <w:tab w:val="clear" w:pos="708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átvétellel kapcsolatban</w:t>
      </w:r>
      <w:r>
        <w:rPr>
          <w:sz w:val="26"/>
          <w:szCs w:val="26"/>
        </w:rPr>
        <w:t xml:space="preserve"> Boncz Beátát kereshetik a +36 20 926 6663 telefonszámon illetve a </w:t>
      </w:r>
      <w:hyperlink r:id="rId4">
        <w:r>
          <w:rPr>
            <w:rStyle w:val="InternetLink"/>
            <w:sz w:val="26"/>
            <w:szCs w:val="26"/>
          </w:rPr>
          <w:t>bonczbea@rirosz.hu</w:t>
        </w:r>
      </w:hyperlink>
      <w:r>
        <w:rPr>
          <w:sz w:val="26"/>
          <w:szCs w:val="26"/>
        </w:rPr>
        <w:t xml:space="preserve"> e-mail cí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 pályázó csak egy pályaművel pályázha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aművet csak pontosan kitöltött adatlap csatolásával tudjuk átvenni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FONTOS:</w:t>
      </w:r>
      <w:r>
        <w:rPr>
          <w:sz w:val="26"/>
          <w:szCs w:val="26"/>
          <w:u w:val="single"/>
        </w:rPr>
        <w:t xml:space="preserve"> az Adatlap pontos kitöltése és az alkotásokon  is azonosíthatóan szerepeljenek a legfontosabb adatok: alkotó neve, életkora, alkotás címe, intézmény </w:t>
      </w:r>
      <w:r>
        <w:rPr>
          <w:sz w:val="26"/>
          <w:szCs w:val="26"/>
        </w:rPr>
        <w:t>(amennyiben intézmény részéről érkezik be)!</w:t>
        <w:tab/>
        <w:tab/>
        <w:tab/>
        <w:t xml:space="preserve">       Kérjük ne ragasszák az adatlapot az alkotásra!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Beérkezési határidő</w:t>
      </w:r>
      <w:r>
        <w:rPr>
          <w:b/>
          <w:color w:val="FF0000"/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>2013. február 1. (pénte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eérkezési határidő után nem áll módunkban további pályaműveket fogadni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Ünnepélyes eredményhirdetés és kiállítás:</w:t>
      </w:r>
      <w:r>
        <w:rPr>
          <w:b/>
          <w:sz w:val="26"/>
          <w:szCs w:val="26"/>
        </w:rPr>
        <w:t xml:space="preserve"> 2013. február 23</w:t>
      </w:r>
      <w:r>
        <w:rPr>
          <w:sz w:val="26"/>
          <w:szCs w:val="26"/>
        </w:rPr>
        <w:t xml:space="preserve">-án (szombaton), a Ritka Betegségek Világnapja rendezvényének keretében Budapesten, a Vajdahunyadvárban, a </w:t>
      </w:r>
      <w:r>
        <w:rPr>
          <w:b/>
          <w:sz w:val="26"/>
          <w:szCs w:val="26"/>
        </w:rPr>
        <w:t>Magyar Mezőgazdasági Múzeum</w:t>
      </w:r>
      <w:r>
        <w:rPr>
          <w:sz w:val="26"/>
          <w:szCs w:val="26"/>
        </w:rPr>
        <w:t xml:space="preserve"> épületében.</w:t>
      </w:r>
    </w:p>
    <w:p>
      <w:pPr>
        <w:pStyle w:val="Heading3"/>
        <w:tabs>
          <w:tab w:val="clear" w:pos="708"/>
          <w:tab w:val="left" w:pos="2127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 </w:t>
      </w:r>
    </w:p>
    <w:p>
      <w:pPr>
        <w:pStyle w:val="Heading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pályázat lebonyolítását és a kiállítás megrendezését a RIROSZ tagszervezete, </w:t>
      </w:r>
    </w:p>
    <w:p>
      <w:pPr>
        <w:pStyle w:val="Heading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Cri Du Chat Baráti Társaság vállalta.  </w:t>
        <w:tab/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Kapcsolattartó: Bencsikné Mayer Mónika         </w:t>
      </w:r>
      <w:hyperlink r:id="rId5">
        <w:r>
          <w:rPr>
            <w:rStyle w:val="InternetLink"/>
            <w:sz w:val="26"/>
            <w:szCs w:val="26"/>
          </w:rPr>
          <w:t>criduchat@freemail.hu</w:t>
        </w:r>
      </w:hyperlink>
      <w:r>
        <w:rPr>
          <w:sz w:val="26"/>
          <w:szCs w:val="26"/>
        </w:rPr>
        <w:t xml:space="preserve">    +36 20 588 3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4"/>
        <w:jc w:val="both"/>
        <w:rPr/>
      </w:pPr>
      <w:r>
        <w:rPr>
          <w:sz w:val="26"/>
          <w:szCs w:val="26"/>
        </w:rPr>
        <w:t>A pályaművek szerepelnek a Ritka Betegségek Világnapja rendezvényének keretében megrendezésre kerülő kiállításon, valamint elismerő oklevéllel és a legjobb eredményt elérő pályázókat kis ajándékkal jutalmazzu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eküldött alkotásokat </w:t>
      </w:r>
      <w:r>
        <w:rPr>
          <w:b/>
          <w:sz w:val="26"/>
          <w:szCs w:val="26"/>
        </w:rPr>
        <w:t>Rózsavölgyiné Tomonyák Gitta művésztanár</w:t>
      </w:r>
      <w:r>
        <w:rPr>
          <w:sz w:val="26"/>
          <w:szCs w:val="26"/>
        </w:rPr>
        <w:t xml:space="preserve">, valamint a RIROSZ és a Cri Du Chat Baráti Társaság elnöksége, a pályázat szervezői zsűrizi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ályaművet a kiállítás zárása után az alkotó elszállíthatja vagy felajánlhatja  a Cri Du Chat Baráti Társaság, a pályázat szervezője és lebonyolítója részére. A felajánlott műveknek további megjelenési lehetőségeket (kiállítás, bemutatók) igyekszünk biztosítani vagy támogatóinkat ajándékozzuk meg vele köszönetül segítségükér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aművekkel kapcsolatos erre irányuló további intézkedéseket kérjük az adatlapon feltüntetni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Szeretettel várja az alkotásokat a pályázat meghírdetője és lebonyolítója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a Ritka és Veleszületett Rendellenességgel Élők Országos Szövetsége</w:t>
      </w:r>
      <w:r>
        <w:rPr>
          <w:sz w:val="26"/>
          <w:szCs w:val="26"/>
        </w:rPr>
        <w:t xml:space="preserve"> és</w:t>
      </w:r>
    </w:p>
    <w:p>
      <w:pPr>
        <w:pStyle w:val="Normal"/>
        <w:ind w:left="566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Cri Du Chat Baráti Társaság </w:t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558" w:hRule="atLeast"/>
      </w:trPr>
      <w:tc>
        <w:tcPr>
          <w:tcW w:w="988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708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Ritka Betegségek Világnapja 2013. február 23. Budapest – Vajdahunyadvár         </w:t>
          </w:r>
        </w:p>
      </w:tc>
    </w:tr>
  </w:tbl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76200</wp:posOffset>
          </wp:positionV>
          <wp:extent cx="543560" cy="3981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23594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247015</wp:posOffset>
          </wp:positionV>
          <wp:extent cx="972185" cy="1174115"/>
          <wp:effectExtent l="0" t="0" r="0" b="0"/>
          <wp:wrapTight wrapText="bothSides">
            <wp:wrapPolygon edited="0">
              <wp:start x="-16316" y="-15253"/>
              <wp:lineTo x="-16316" y="40928"/>
              <wp:lineTo x="39142" y="40928"/>
              <wp:lineTo x="39142" y="-15253"/>
              <wp:lineTo x="-16316" y="-15253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037" t="27066" r="31776" b="3464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7490</wp:posOffset>
          </wp:positionH>
          <wp:positionV relativeFrom="paragraph">
            <wp:posOffset>635</wp:posOffset>
          </wp:positionV>
          <wp:extent cx="897255" cy="880745"/>
          <wp:effectExtent l="0" t="0" r="0" b="0"/>
          <wp:wrapTight wrapText="bothSides">
            <wp:wrapPolygon edited="0">
              <wp:start x="12863" y="1169"/>
              <wp:lineTo x="6202" y="1169"/>
              <wp:lineTo x="2753" y="2346"/>
              <wp:lineTo x="2753" y="6336"/>
              <wp:lineTo x="6891" y="8682"/>
              <wp:lineTo x="9186" y="8682"/>
              <wp:lineTo x="9647" y="12440"/>
              <wp:lineTo x="6891" y="12676"/>
              <wp:lineTo x="4824" y="14319"/>
              <wp:lineTo x="5052" y="16196"/>
              <wp:lineTo x="3903" y="16665"/>
              <wp:lineTo x="226" y="19717"/>
              <wp:lineTo x="226" y="20659"/>
              <wp:lineTo x="5510" y="21127"/>
              <wp:lineTo x="11025" y="21127"/>
              <wp:lineTo x="12635" y="21127"/>
              <wp:lineTo x="18611" y="21127"/>
              <wp:lineTo x="20217" y="20890"/>
              <wp:lineTo x="19300" y="19954"/>
              <wp:lineTo x="17229" y="16196"/>
              <wp:lineTo x="17690" y="11266"/>
              <wp:lineTo x="15852" y="9856"/>
              <wp:lineTo x="12175" y="8682"/>
              <wp:lineTo x="14934" y="8682"/>
              <wp:lineTo x="18379" y="6571"/>
              <wp:lineTo x="18379" y="3752"/>
              <wp:lineTo x="15852" y="1405"/>
              <wp:lineTo x="14013" y="1169"/>
              <wp:lineTo x="12863" y="116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</w:t>
    </w:r>
    <w:r>
      <w:rPr>
        <w:b/>
        <w:sz w:val="36"/>
        <w:szCs w:val="36"/>
      </w:rPr>
      <w:t xml:space="preserve">Ritka és Veleszületett Rendellenességgel </w:t>
    </w:r>
  </w:p>
  <w:p>
    <w:pPr>
      <w:pStyle w:val="Normal"/>
      <w:ind w:right="566" w:hanging="0"/>
      <w:jc w:val="center"/>
      <w:rPr/>
    </w:pPr>
    <w:r>
      <w:rPr>
        <w:b/>
        <w:sz w:val="36"/>
        <w:szCs w:val="36"/>
      </w:rPr>
      <w:t xml:space="preserve">  </w:t>
    </w:r>
    <w:r>
      <w:rPr>
        <w:b/>
        <w:sz w:val="36"/>
        <w:szCs w:val="36"/>
      </w:rPr>
      <w:t>Élők Országos Szövetsége</w:t>
    </w:r>
    <w:r>
      <w:rPr/>
      <w:br/>
    </w:r>
    <w:r>
      <w:rPr>
        <w:b/>
      </w:rPr>
      <w:t xml:space="preserve">       Közhasznú Szervezet</w:t>
    </w:r>
  </w:p>
  <w:p>
    <w:pPr>
      <w:pStyle w:val="Normal"/>
      <w:ind w:left="426" w:right="566" w:hanging="0"/>
      <w:jc w:val="center"/>
      <w:rPr>
        <w:b/>
        <w:b/>
      </w:rPr>
    </w:pPr>
    <w:hyperlink r:id="rId3">
      <w:r>
        <w:rPr>
          <w:rStyle w:val="InternetLink"/>
          <w:b/>
        </w:rPr>
        <w:t>http://www.rirosz.hu</w:t>
      </w:r>
    </w:hyperlink>
  </w:p>
  <w:p>
    <w:pPr>
      <w:pStyle w:val="Normal"/>
      <w:ind w:left="426" w:right="566" w:hanging="0"/>
      <w:jc w:val="center"/>
      <w:rPr>
        <w:b/>
        <w:b/>
      </w:rPr>
    </w:pPr>
    <w:r>
      <w:rPr>
        <w:b/>
        <w:lang w:val="fr-FR" w:eastAsia="en-US"/>
      </w:rPr>
      <w:t>Adószám: 18192328-1-42</w:t>
    </w:r>
  </w:p>
  <w:p>
    <w:pPr>
      <w:pStyle w:val="Normal"/>
      <w:ind w:right="566" w:hanging="0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0</wp:posOffset>
              </wp:positionH>
              <wp:positionV relativeFrom="paragraph">
                <wp:posOffset>50165</wp:posOffset>
              </wp:positionV>
              <wp:extent cx="6629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3.95pt" to="507.95pt,3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rosz.hu/" TargetMode="External"/><Relationship Id="rId3" Type="http://schemas.openxmlformats.org/officeDocument/2006/relationships/hyperlink" Target="http://www.orpha.net/" TargetMode="External"/><Relationship Id="rId4" Type="http://schemas.openxmlformats.org/officeDocument/2006/relationships/hyperlink" Target="mailto:bonczbea@rirosz.hu" TargetMode="External"/><Relationship Id="rId5" Type="http://schemas.openxmlformats.org/officeDocument/2006/relationships/hyperlink" Target="mailto:criduchat@freemail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iro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9:00Z</dcterms:created>
  <dc:creator>Moni</dc:creator>
  <dc:description/>
  <dc:language>en-US</dc:language>
  <cp:lastModifiedBy>schmidtg</cp:lastModifiedBy>
  <dcterms:modified xsi:type="dcterms:W3CDTF">2013-01-21T10:49:00Z</dcterms:modified>
  <cp:revision>2</cp:revision>
  <dc:subject/>
  <dc:title>A Ritka és Veleszületett Rendellenességgel Élők Országos Szövetsége művészeti alkotó pályázatot hir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