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KA SZÉPSÉGEK GYŰJTEMÉNYE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Adatla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z adatlap fénymásolható, kizárólag a 2013. évre érvényes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érkezési határidő: 2013. február 1. (péntek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8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pályázó nev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letkora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yen „ritka betegséggel” él együt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 pályázó születési helye, idej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kcíme, irányítószám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elezési címe, irányítószám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mennyiben nem egyezik a lakcímével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skorú vagy korlátozott cselekvő képességű pályázó esetén szülő/ gondviselő/pedagógus neve, címe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Telefon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alkotás cím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. évi kiemelt „Család” témához kapcsolódik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81280</wp:posOffset>
                      </wp:positionV>
                      <wp:extent cx="211455" cy="1949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6.4pt;width:16.6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81280</wp:posOffset>
                      </wp:positionV>
                      <wp:extent cx="211455" cy="1949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6.4pt;width:16.6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Igen                       N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ézményen keresztül történő pályázás eseté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intézmény neve, cím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agógus neve:</w:t>
            </w:r>
          </w:p>
          <w:p>
            <w:pPr>
              <w:pStyle w:val="Normal"/>
              <w:ind w:left="4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lapanyag, technika, elkészítési mód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⁮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ozzájárulok, hogy a kiállításon nevem és életkorom mellett „ritka betegségemet” is feltüntessék. (Kérjük jelölje X-szel vagy aláhúzással hozzájárulását!)</w:t>
            </w:r>
          </w:p>
        </w:tc>
      </w:tr>
      <w:tr>
        <w:trPr>
          <w:trHeight w:val="522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RJÜK, HOGY A PÁLYAMŰ KIÁLLÍTÁS UTÁNI SORSÁRÓL RENDELKEZZEN AZ ALÁBBI LEHETŐSÉGEK KÖZÜL TÖRTÉNŐ VÁLASZTÁSSAL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LASZTÁSÁT JELÖLJE X-szel vagy ALÁHÚZÁSSAL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bdr w:val="single" w:sz="4" w:space="0" w:color="000000"/>
              </w:rPr>
              <w:t>⁮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A kiállítás zárását követően a kiállítás helyszínéről, illetve 2013. március 8-ig az Üllői út 119. szám alatti irodából a pályaművet elszállítom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nnyiben ez nem történik meg a pályaművel a továbbiakban a RIROSZ rendelkezik.</w:t>
            </w:r>
          </w:p>
        </w:tc>
      </w:tr>
      <w:tr>
        <w:trPr>
          <w:trHeight w:val="522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⁮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lkotásomat felajánlom a Cri Du Chat Baráti Társaság (a pályázat szervezője és lebonyolítója) számára, további rendezvényeken történő bemutatásra, támogatók megajándékozásár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 pályázaton való részvétellel az alkotó hozzájárul, hogy az alkotásáról készült fotót, filmfelvételt a Ritka Szépségek Gyűjteménye programmal kapcsolatos honlapon, rendezvényeken, kiadványokon felhasználj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 2013.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dot"/>
          <w:tab w:val="left" w:pos="4962" w:leader="none"/>
          <w:tab w:val="left" w:pos="9072" w:leader="dot"/>
        </w:tabs>
        <w:spacing w:before="600" w:after="0"/>
        <w:jc w:val="right"/>
        <w:rPr/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>..……….</w:t>
        <w:tab/>
      </w:r>
    </w:p>
    <w:p>
      <w:pPr>
        <w:pStyle w:val="Heading4"/>
        <w:tabs>
          <w:tab w:val="clear" w:pos="1701"/>
          <w:tab w:val="clear" w:pos="6663"/>
          <w:tab w:val="left" w:pos="1276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ALKOTÓ ALÁÍRÁS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..………………………………………………….    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ÜLŐ/GONDVISELŐ/PEDAGÓGUS ALÁÍRÁSA   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Kiskorú vagy korlátozott cselekvő képességű pályázó eset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06" w:gutter="0" w:header="709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566" w:hanging="0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1605</wp:posOffset>
          </wp:positionH>
          <wp:positionV relativeFrom="paragraph">
            <wp:posOffset>-365760</wp:posOffset>
          </wp:positionV>
          <wp:extent cx="1134745" cy="1379855"/>
          <wp:effectExtent l="0" t="0" r="0" b="0"/>
          <wp:wrapTight wrapText="bothSides">
            <wp:wrapPolygon edited="0">
              <wp:start x="-16316" y="-15253"/>
              <wp:lineTo x="-16316" y="40928"/>
              <wp:lineTo x="39142" y="40928"/>
              <wp:lineTo x="39142" y="-15253"/>
              <wp:lineTo x="-16316" y="-15253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037" t="27066" r="31776" b="34645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37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3180</wp:posOffset>
          </wp:positionH>
          <wp:positionV relativeFrom="paragraph">
            <wp:posOffset>-67310</wp:posOffset>
          </wp:positionV>
          <wp:extent cx="1049020" cy="1014730"/>
          <wp:effectExtent l="0" t="0" r="0" b="0"/>
          <wp:wrapTight wrapText="bothSides">
            <wp:wrapPolygon edited="0">
              <wp:start x="4709" y="1218"/>
              <wp:lineTo x="2353" y="5704"/>
              <wp:lineTo x="2746" y="6519"/>
              <wp:lineTo x="9423" y="7737"/>
              <wp:lineTo x="391" y="19558"/>
              <wp:lineTo x="-2" y="20781"/>
              <wp:lineTo x="1569" y="21188"/>
              <wp:lineTo x="10993" y="21188"/>
              <wp:lineTo x="12956" y="21188"/>
              <wp:lineTo x="20810" y="21188"/>
              <wp:lineTo x="17669" y="12224"/>
              <wp:lineTo x="16100" y="9779"/>
              <wp:lineTo x="12171" y="7737"/>
              <wp:lineTo x="18062" y="6923"/>
              <wp:lineTo x="18455" y="1625"/>
              <wp:lineTo x="14529" y="1218"/>
              <wp:lineTo x="4709" y="1218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</w:t>
    </w:r>
    <w:r>
      <w:rPr>
        <w:b/>
        <w:sz w:val="36"/>
        <w:szCs w:val="36"/>
      </w:rPr>
      <w:t xml:space="preserve">Ritka és Veleszületett Rendellenességgel </w:t>
    </w:r>
  </w:p>
  <w:p>
    <w:pPr>
      <w:pStyle w:val="Normal"/>
      <w:ind w:left="426" w:right="566" w:hanging="0"/>
      <w:jc w:val="center"/>
      <w:rPr/>
    </w:pPr>
    <w:r>
      <w:rPr>
        <w:b/>
        <w:sz w:val="36"/>
        <w:szCs w:val="36"/>
      </w:rPr>
      <w:t>Élők Országos Szövetsége</w:t>
    </w:r>
    <w:r>
      <w:rPr/>
      <w:br/>
    </w:r>
    <w:r>
      <w:rPr>
        <w:b/>
      </w:rPr>
      <w:t>Közhasznú Szervezet</w:t>
    </w:r>
  </w:p>
  <w:p>
    <w:pPr>
      <w:pStyle w:val="Normal"/>
      <w:ind w:left="426" w:right="566" w:hanging="0"/>
      <w:jc w:val="center"/>
      <w:rPr>
        <w:b/>
        <w:b/>
      </w:rPr>
    </w:pPr>
    <w:hyperlink r:id="rId3">
      <w:r>
        <w:rPr>
          <w:rStyle w:val="InternetLink"/>
          <w:b/>
        </w:rPr>
        <w:t>http://www.rirosz.hu</w:t>
      </w:r>
    </w:hyperlink>
  </w:p>
  <w:p>
    <w:pPr>
      <w:pStyle w:val="Normal"/>
      <w:ind w:left="426" w:right="566" w:hanging="0"/>
      <w:jc w:val="center"/>
      <w:rPr>
        <w:b/>
        <w:b/>
      </w:rPr>
    </w:pPr>
    <w:r>
      <w:rPr>
        <w:b/>
        <w:lang w:val="fr-FR"/>
      </w:rPr>
      <w:t>Adószám: 18192328-1-42</w:t>
    </w:r>
  </w:p>
  <w:p>
    <w:pPr>
      <w:pStyle w:val="Normal"/>
      <w:ind w:left="426" w:right="566" w:hanging="0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5910</wp:posOffset>
              </wp:positionH>
              <wp:positionV relativeFrom="paragraph">
                <wp:posOffset>50165</wp:posOffset>
              </wp:positionV>
              <wp:extent cx="66294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3pt,3.95pt" to="498.65pt,3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48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6663" w:leader="none"/>
      </w:tabs>
      <w:spacing w:before="100" w:after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60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iro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8:00Z</dcterms:created>
  <dc:creator>Moni</dc:creator>
  <dc:description/>
  <dc:language>en-US</dc:language>
  <cp:lastModifiedBy>schmidtg</cp:lastModifiedBy>
  <dcterms:modified xsi:type="dcterms:W3CDTF">2013-01-21T10:48:00Z</dcterms:modified>
  <cp:revision>2</cp:revision>
  <dc:subject/>
  <dc:title>RITKA SZÉPSÉGEK GYŰJTEMÉNY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