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FOLYTATÓDIK AZ ÖKO HÁZTARTÁS TRÉNING, MELYET EGYEDÜLI MAGYAR PROGRAMKÉNT EGY JELENTŐS NEMZETKÖZI FENNTARTHATÓSÁGI DÍJRA JELÖLT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gyre „divatosabb” a zöld, az öko, a bio, mégis nehéznek tűnik a változtatás a mindennapokban. Ebben segít az Ökoszolgálat Alapítvány immáron harmadik alkalommal induló öko háztartás tréningje, ahol ismert szakértők mutatják be a környezettudatos háztartásvezetés elméleti és gyakorlati praktiká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gram sikerét igazolja, hogy a New York-i székhelyű Katerva Award zsűrije rengeteg pályázó közül beválasztotta a díj „életmódváltás” kategóriájának döntősei közé. A Katerva egy 2011-ben alapított nemzetközi fenntarthatósági díj. A 2012-es Katerva díjat 2013. március 7-én, New Yorkban adják át olyan innováció tulajdonosának, melyet fenntarthatósági szempontból a legjobbnak tartanak. (</w:t>
      </w:r>
      <w:hyperlink r:id="rId2">
        <w:r>
          <w:rPr>
            <w:rStyle w:val="InternetLink"/>
            <w:rFonts w:cs="Times New Roman" w:ascii="Times New Roman" w:hAnsi="Times New Roman"/>
          </w:rPr>
          <w:t>http://katerva.org/2012-nominees/finalists/the-finalists/behavioral-change/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világvége egyelőre elmaradt, de elég felkészültek vagyunk-e, hogy a jelenleginél sokkal környezettudatosabban, takarékosabban éljünk? Minden ehhez szükséges elméleti és gyakorlati tudást igyekeztünk belesűríteni harmadik öko háztartás tréningünk programjába, ahová az eddigieknek megfelelően neves szakértőket sikerült meghívnunk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gyon boldogok vagyunk, hogy programunkat immár nemzetközi szinten is elismerik. A jelölés igazolja, hogy jó úton járunk a környezettudatos szemléletformálásban.” – mondta Szabó Gyula az Ökoszolgálat Alapítvány igazgatój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Katerva a világ minden részéről gyűjti össze a fenntarthatósággal kapcsolatos programokat. Az innovációkat 10 kategóriában jelölik: 1. élelmiszerbiztonság, 2. életmódváltás, 3. gazdaság, 4. ökoszisztémák, 5. nemek egyenlősége, 6. nyersanyagok és erőforrások, 7. emberi fejlődés, 8. energia, 9. közlekedés és szállítás, 10. városi tervez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nyertes innovációt elismert üzleti és fenntarthatósági szakemberek, illetve a mögöttük álló nemzetközi tanácsadó cégek segítik abban, hogy minél gyorsabban elterjedjen a világban, ezáltal globális szinten is éreztesse hatását. A nyertes innováció tulajdonosának számos nemzetközi együttműködésben történő részvételre van lehetőség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Ökoszolgálat ökoháztartási tréningjét 2012 tavaszán jelölték a díjra, júniusban választották be a jelöltek közé, majd novemberben bekerült a 'behavioral change' (életmódváltás) kategória első 6 helyezettje közé. 2013. január folyamán derül ki, hogy melyik az a 10 innováció, amelyek kategóriagyőztesként versenyben maradnak a díj elnyeréséért. A verseny fontos állomása lesz a 2013. január 14. és 29. között megtartott online közönségszavazás a </w:t>
      </w:r>
      <w:hyperlink r:id="rId3">
        <w:r>
          <w:rPr>
            <w:rStyle w:val="InternetLink"/>
            <w:rFonts w:cs="Times New Roman" w:ascii="Times New Roman" w:hAnsi="Times New Roman"/>
          </w:rPr>
          <w:t>www.katerva.org</w:t>
        </w:r>
      </w:hyperlink>
      <w:r>
        <w:rPr>
          <w:rFonts w:cs="Times New Roman" w:ascii="Times New Roman" w:hAnsi="Times New Roman"/>
        </w:rPr>
        <w:t xml:space="preserve"> oldalon, aminek eredményeként egy innováció megkapja a közönségdíjat (People's Choice Award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uár 17.</w:t>
        <w:tab/>
        <w:t>Egészséges táplálkozás, gyógyító receptek Zsuzsa nénitől</w:t>
      </w:r>
      <w:r>
        <w:rPr>
          <w:rFonts w:cs="Times New Roman" w:ascii="Times New Roman" w:hAnsi="Times New Roman"/>
        </w:rPr>
        <w:t xml:space="preserve"> – dr. Jánosik Zsuzsanna, </w:t>
        <w:tab/>
        <w:tab/>
        <w:t xml:space="preserve">„biokonyhász” </w:t>
        <w:br/>
      </w:r>
      <w:r>
        <w:rPr>
          <w:rFonts w:cs="Times New Roman" w:ascii="Times New Roman" w:hAnsi="Times New Roman"/>
          <w:b/>
        </w:rPr>
        <w:t>január 24.</w:t>
        <w:tab/>
        <w:t xml:space="preserve">Öko babaápolás és gondozás – </w:t>
      </w:r>
      <w:r>
        <w:rPr>
          <w:rFonts w:cs="Times New Roman" w:ascii="Times New Roman" w:hAnsi="Times New Roman"/>
        </w:rPr>
        <w:t>Papp Réka, öko m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ár 25.</w:t>
        <w:tab/>
        <w:t xml:space="preserve">Hulladék – csökkentés, újrahasznosítás </w:t>
      </w:r>
      <w:r>
        <w:rPr>
          <w:rFonts w:cs="Times New Roman" w:ascii="Times New Roman" w:hAnsi="Times New Roman"/>
        </w:rPr>
        <w:t>– Bátyi-Földesi Dóra környezeti nevelő</w:t>
        <w:br/>
      </w:r>
      <w:r>
        <w:rPr>
          <w:rFonts w:cs="Times New Roman" w:ascii="Times New Roman" w:hAnsi="Times New Roman"/>
          <w:b/>
        </w:rPr>
        <w:t>január 31.</w:t>
        <w:tab/>
        <w:t xml:space="preserve">Amit tudni akarsz a vízről… - fogyasztás, tisztítás, takarékosság </w:t>
      </w:r>
      <w:r>
        <w:rPr>
          <w:rFonts w:cs="Times New Roman" w:ascii="Times New Roman" w:hAnsi="Times New Roman"/>
        </w:rPr>
        <w:t xml:space="preserve">– Dr. Kuklis </w:t>
        <w:tab/>
        <w:tab/>
        <w:t>Eszter orvos, életmód tanácsadó és Szabó Gyula az Ökoszolgálat igazgatój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nruár 7. </w:t>
        <w:tab/>
        <w:t xml:space="preserve">Háztartásunk kémiája - takarítás, tisztítás szelíd szerekkel </w:t>
      </w:r>
      <w:r>
        <w:rPr>
          <w:rFonts w:cs="Times New Roman" w:ascii="Times New Roman" w:hAnsi="Times New Roman"/>
        </w:rPr>
        <w:t xml:space="preserve">– Szabóné Nyíri </w:t>
        <w:tab/>
        <w:tab/>
        <w:tab/>
        <w:t>Zsuzsa, a „Háztartásunk kémiája” c. könyv szerző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ár 14.</w:t>
        <w:tab/>
        <w:t>Természetes öngyógyítási praktikák</w:t>
      </w:r>
      <w:r>
        <w:rPr>
          <w:rFonts w:cs="Times New Roman" w:ascii="Times New Roman" w:hAnsi="Times New Roman"/>
        </w:rPr>
        <w:t xml:space="preserve"> - Komsa Ildikó természetgyógyász</w:t>
        <w:br/>
      </w:r>
      <w:r>
        <w:rPr>
          <w:rFonts w:cs="Times New Roman" w:ascii="Times New Roman" w:hAnsi="Times New Roman"/>
          <w:b/>
        </w:rPr>
        <w:t>február 15.</w:t>
        <w:tab/>
        <w:t xml:space="preserve">Szépségápolás mérgek nélkül </w:t>
      </w:r>
      <w:r>
        <w:rPr>
          <w:rFonts w:cs="Times New Roman" w:ascii="Times New Roman" w:hAnsi="Times New Roman"/>
        </w:rPr>
        <w:t xml:space="preserve">– Antal Vali bionom hatóanyagelemző, </w:t>
        <w:tab/>
        <w:tab/>
        <w:tab/>
        <w:tab/>
        <w:t>mesterkozmetik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bruár 21.</w:t>
        <w:tab/>
        <w:t xml:space="preserve">A hatékony szellőztetéstől a napkollektorig - Energiatakarékossági </w:t>
        <w:tab/>
        <w:tab/>
        <w:tab/>
        <w:tab/>
        <w:t xml:space="preserve">praktikák városlakóknak </w:t>
      </w:r>
      <w:r>
        <w:rPr>
          <w:rFonts w:cs="Times New Roman" w:ascii="Times New Roman" w:hAnsi="Times New Roman"/>
        </w:rPr>
        <w:t>– Szabó Gyula, az Ökoszolgálat igazgatója</w:t>
        <w:tab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gram helyszíne az Eötvös 10 Közösségi és Kulturális Színtér, Budapest VI. Eötvös u. 10.  Kezdési időpont: 18.00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 sorozatra egyben és előadásonként is lehet jelentkezni az </w:t>
      </w:r>
      <w:hyperlink r:id="rId4">
        <w:r>
          <w:rPr>
            <w:rStyle w:val="InternetLink"/>
            <w:rFonts w:cs="Times New Roman" w:ascii="Times New Roman" w:hAnsi="Times New Roman"/>
          </w:rPr>
          <w:t>okosz@okoszolgalat.hu</w:t>
        </w:r>
      </w:hyperlink>
      <w:r>
        <w:rPr>
          <w:rFonts w:cs="Times New Roman" w:ascii="Times New Roman" w:hAnsi="Times New Roman"/>
        </w:rPr>
        <w:t xml:space="preserve"> e-mail címen. A résztvevők száma korlátozott, ezért érdemes időben regisztráln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ő: 9.000 Ft a teljes sorozatra, melyből 3.000 Ft levásárolható, illetve alkalmanként 1.300 Ft, melyből 500 Ft levásárolható az Ökoszolgálat Alapítvány Zöld Zug non-profit boltj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ozat támogatója a Vidékfejlesztési Minisztérium Zöld Forrás programja, szakmai támogató az Eötvös 10 Közösségi és Kulturális Színté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50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zabó Gyula igazgató, Ökoszolgálat Alapítvá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36 70 432 7548, e-mail: </w:t>
      </w:r>
      <w:hyperlink r:id="rId6">
        <w:r>
          <w:rPr>
            <w:rStyle w:val="InternetLink"/>
            <w:rFonts w:cs="Times New Roman" w:ascii="Times New Roman" w:hAnsi="Times New Roman"/>
          </w:rPr>
          <w:t>szabo.gyula@okoszolgalat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okoszolgalat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katerva.org/2012-nominees/finalists/the-finalists/behavioral-chang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6275" cy="607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rva.org/2012-nominees/finalists/the-finalists/behavioral-change/" TargetMode="External"/><Relationship Id="rId3" Type="http://schemas.openxmlformats.org/officeDocument/2006/relationships/hyperlink" Target="http://www.katerva.org/" TargetMode="External"/><Relationship Id="rId4" Type="http://schemas.openxmlformats.org/officeDocument/2006/relationships/hyperlink" Target="mailto:okosz@okoszolgalat.h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zabo.gyula@okoszolgalat.hu" TargetMode="External"/><Relationship Id="rId7" Type="http://schemas.openxmlformats.org/officeDocument/2006/relationships/hyperlink" Target="http://www.okoszolgalat.hu/" TargetMode="External"/><Relationship Id="rId8" Type="http://schemas.openxmlformats.org/officeDocument/2006/relationships/hyperlink" Target="http://katerva.org/2012-nominees/finalists/the-finalists/behavioral-chang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Gyula</dc:creator>
  <dc:description/>
  <dc:language>en-US</dc:language>
  <cp:lastModifiedBy>schmidtg</cp:lastModifiedBy>
  <dcterms:modified xsi:type="dcterms:W3CDTF">2013-01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