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Gautami" w:cs="Gautami" w:ascii="Gautami" w:hAnsi="Gautami"/>
          <w:b/>
          <w:sz w:val="18"/>
          <w:szCs w:val="18"/>
        </w:rPr>
        <w:t xml:space="preserve"> </w:t>
      </w:r>
      <w:r>
        <w:rPr>
          <w:rFonts w:cs="Gautami" w:ascii="Gautami" w:hAnsi="Gautami"/>
          <w:b/>
          <w:sz w:val="18"/>
          <w:szCs w:val="18"/>
        </w:rPr>
        <w:t xml:space="preserve">A MAGYAR KÉPZÕMÛVÉSZETI EGYETEM REKTORÁNAK FÕVÉDNÖKSÉGÉVEL, </w:t>
      </w:r>
    </w:p>
    <w:p>
      <w:pPr>
        <w:pStyle w:val="Standard"/>
        <w:jc w:val="center"/>
        <w:rPr/>
      </w:pPr>
      <w:r>
        <w:rPr>
          <w:rFonts w:cs="Gautami" w:ascii="Gautami" w:hAnsi="Gautami"/>
          <w:b/>
          <w:sz w:val="18"/>
          <w:szCs w:val="18"/>
        </w:rPr>
        <w:t>AZ   AMATÕR KÉPZÕMÛVÉSZETI  TÁMASZPONT ALAPÍTVANY MEGHIRDETI,  A  2012--2013 TANÉVI</w:t>
      </w:r>
    </w:p>
    <w:p>
      <w:pPr>
        <w:pStyle w:val="Standard"/>
        <w:shd w:fill="FF0000" w:val="clear"/>
        <w:jc w:val="center"/>
        <w:rPr/>
      </w:pPr>
      <w:r>
        <w:rPr>
          <w:rFonts w:cs="Arial" w:ascii="Arial" w:hAnsi="Arial"/>
          <w:b/>
          <w:color w:val="FFFFFF"/>
          <w:sz w:val="72"/>
          <w:szCs w:val="72"/>
        </w:rPr>
        <w:t>B U D A P E S T I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72"/>
          <w:szCs w:val="72"/>
        </w:rPr>
        <w:t>K Ö Z É P I S K O L A I</w:t>
      </w:r>
    </w:p>
    <w:p>
      <w:pPr>
        <w:pStyle w:val="Standard"/>
        <w:shd w:fill="00FF00" w:val="clear"/>
        <w:jc w:val="center"/>
        <w:rPr/>
      </w:pPr>
      <w:r>
        <w:rPr>
          <w:rFonts w:cs="Arial" w:ascii="Arial" w:hAnsi="Arial"/>
          <w:b/>
          <w:color w:val="FFFFFF"/>
          <w:sz w:val="72"/>
          <w:szCs w:val="72"/>
        </w:rPr>
        <w:t>R A J Z V E R S E N Y T</w:t>
      </w:r>
    </w:p>
    <w:p>
      <w:pPr>
        <w:pStyle w:val="Standard"/>
        <w:jc w:val="center"/>
        <w:rPr>
          <w:rFonts w:ascii="Arial" w:hAnsi="Arial" w:cs="Arial"/>
          <w:b/>
          <w:b/>
          <w:color w:val="FFFFFF"/>
          <w:sz w:val="12"/>
          <w:szCs w:val="72"/>
        </w:rPr>
      </w:pPr>
      <w:r>
        <w:rPr>
          <w:rFonts w:cs="Arial" w:ascii="Arial" w:hAnsi="Arial"/>
          <w:b/>
          <w:color w:val="FFFFFF"/>
          <w:sz w:val="12"/>
          <w:szCs w:val="72"/>
        </w:rPr>
      </w:r>
    </w:p>
    <w:p>
      <w:pPr>
        <w:pStyle w:val="Standard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VII. KER. WESSELÉNYI U. 21.-BEN </w:t>
      </w:r>
    </w:p>
    <w:p>
      <w:pPr>
        <w:pStyle w:val="Standard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 TÁMASZPONT GALÉRIÁBAN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16"/>
        </w:rPr>
        <w:t>AZ MS MESTER KÖRBEN</w:t>
      </w:r>
      <w:r>
        <w:rPr/>
        <w:t xml:space="preserve"> </w:t>
      </w:r>
    </w:p>
    <w:tbl>
      <w:tblPr>
        <w:tblW w:w="10794" w:type="dxa"/>
        <w:jc w:val="left"/>
        <w:tblInd w:w="-2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794"/>
      </w:tblGrid>
      <w:tr>
        <w:trPr/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LŐ-JELENTKEZÉS személyesen, munkákkal, ott-rajzolással (nem kötelező és fél áron van)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egítünk a nevezésben, a verseny, a zsüri szempontjainak megismerésében, felkészítünk a versenyre.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9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46"/>
        <w:gridCol w:w="5463"/>
      </w:tblGrid>
      <w:tr>
        <w:trPr>
          <w:trHeight w:val="397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JELENTKEZÉS 04.12-04.25. éjfélig a honlapunkon</w:t>
            </w:r>
          </w:p>
          <w:p>
            <w:pPr>
              <w:pStyle w:val="TableHeading"/>
              <w:rPr>
                <w:u w:val="single"/>
              </w:rPr>
            </w:pPr>
            <w:r>
              <w:rPr>
                <w:u w:val="single"/>
              </w:rPr>
              <w:t>http://members.upclive.hu/tamaszpont/rajzverseny.html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 kitöltött jelentkezési ív, továbbá egy portré, egy csendélet és egy szabadon választott munka fotójának beküldésével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9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013"/>
        <w:gridCol w:w="7796"/>
      </w:tblGrid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/>
            </w:pPr>
            <w:r>
              <w:rPr>
                <w:i w:val="false"/>
                <w:sz w:val="20"/>
              </w:rPr>
              <w:t>A ROSTÁN TOVÁBBJUTÓK KIHIRDETÉSE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29. éjfélig a honlapunk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z összes kategóriákban mindösszesen 30 versenyző jut tovább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83"/>
        <w:gridCol w:w="4113"/>
        <w:gridCol w:w="4440"/>
        <w:gridCol w:w="8"/>
      </w:tblGrid>
      <w:tr>
        <w:trPr>
          <w:trHeight w:val="243" w:hRule="atLeast"/>
        </w:trPr>
        <w:tc>
          <w:tcPr>
            <w:tcW w:w="10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 VERSENY</w:t>
            </w:r>
            <w:r>
              <w:rPr>
                <w:sz w:val="20"/>
              </w:rPr>
              <w:t xml:space="preserve"> 2013. május 6-án, hétfőn 8:00-12:00 óráig lesz a Wesselényi u. 21-ben lévő műteremben (igazolást adunk)    </w:t>
            </w:r>
            <w:r>
              <w:rPr>
                <w:b/>
                <w:sz w:val="20"/>
              </w:rPr>
              <w:t xml:space="preserve">MAPPÁT </w:t>
            </w:r>
            <w:r>
              <w:rPr>
                <w:sz w:val="20"/>
              </w:rPr>
              <w:t>kell behozni 8-10 pályamunkával és a verseny közbeni zsűrizésre be kell mutatni</w:t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-8-9. oszt.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ortré, vagy csendélet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A versenyen lehet ceruzával, rajzszénnel, vizes bázisú festékkel, vegyes technikával dolgozni.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Érdemes a versenyen olyan beállítást választani, olyan oldalról megmutatkozni, amit nem tartalmaz a mappa.</w:t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 3 tagú zsüri, tagonként, a két legjobb,</w:t>
            </w:r>
          </w:p>
          <w:p>
            <w:pPr>
              <w:pStyle w:val="TableHeading"/>
              <w:rPr/>
            </w:pPr>
            <w:r>
              <w:rPr>
                <w:b w:val="false"/>
                <w:i w:val="false"/>
                <w:sz w:val="20"/>
              </w:rPr>
              <w:t xml:space="preserve">megadott témájú munkára max. 2-2 pontot, 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 mappára max 3 pontot adhat.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Így a legtöbb kapható pontszám </w:t>
            </w:r>
          </w:p>
          <w:p>
            <w:pPr>
              <w:pStyle w:val="TableHeading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összesen 21 pont.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-11-12.oszt.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Portré, vagy akt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+ koroszt.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Akt, vagy térkompozició</w:t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Standard"/>
        <w:rPr>
          <w:rFonts w:ascii="BankGothic Md BT;MS PGothic" w:hAnsi="BankGothic Md BT;MS PGothic" w:cs="BankGothic Md BT;MS PGothic"/>
          <w:sz w:val="16"/>
          <w:szCs w:val="16"/>
        </w:rPr>
      </w:pPr>
      <w:r>
        <w:rPr>
          <w:rFonts w:cs="BankGothic Md BT;MS PGothic" w:ascii="BankGothic Md BT;MS PGothic" w:hAnsi="BankGothic Md BT;MS PGothic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BankGothic Md BT;MS PGothic" w:ascii="BankGothic Md BT;MS PGothic" w:hAnsi="BankGothic Md BT;MS PGothic"/>
          <w:sz w:val="18"/>
        </w:rPr>
        <w:t xml:space="preserve">A KÉPZÕMÛVÉSZETI EGYETEMI TANÁROKBÓL ÁLLÓ ZSÜRI A MUNKÁKBÓL </w:t>
      </w:r>
      <w:r>
        <w:rPr>
          <w:rFonts w:cs="BankGothic Md BT;MS PGothic" w:ascii="BankGothic Md BT;MS PGothic" w:hAnsi="BankGothic Md BT;MS PGothic"/>
          <w:b/>
          <w:sz w:val="18"/>
        </w:rPr>
        <w:t>KIÁLLÍTÁSI, ÉVKÖNYVI</w:t>
      </w:r>
      <w:r>
        <w:rPr>
          <w:rFonts w:cs="BankGothic Md BT;MS PGothic" w:ascii="BankGothic Md BT;MS PGothic" w:hAnsi="BankGothic Md BT;MS PGothic"/>
          <w:sz w:val="18"/>
        </w:rPr>
        <w:t xml:space="preserve"> ANYAGOT VÁLOGAT ÖSSZE, DÖNT A </w:t>
      </w:r>
      <w:r>
        <w:rPr>
          <w:rFonts w:cs="BankGothic Md BT;MS PGothic" w:ascii="BankGothic Md BT;MS PGothic" w:hAnsi="BankGothic Md BT;MS PGothic"/>
          <w:b/>
          <w:sz w:val="18"/>
        </w:rPr>
        <w:t>HELYEZÉSEKBEN</w:t>
      </w:r>
      <w:r>
        <w:rPr>
          <w:rFonts w:cs="BankGothic Md BT;MS PGothic" w:ascii="BankGothic Md BT;MS PGothic" w:hAnsi="BankGothic Md BT;MS PGothic"/>
          <w:sz w:val="18"/>
        </w:rPr>
        <w:t>, A</w:t>
      </w:r>
      <w:r>
        <w:rPr>
          <w:rFonts w:cs="BankGothic Md BT;MS PGothic" w:ascii="BankGothic Md BT;MS PGothic" w:hAnsi="BankGothic Md BT;MS PGothic"/>
          <w:b/>
          <w:sz w:val="18"/>
        </w:rPr>
        <w:t xml:space="preserve"> PÁLYADÍJAK</w:t>
      </w:r>
      <w:r>
        <w:rPr>
          <w:rFonts w:cs="BankGothic Md BT;MS PGothic" w:ascii="BankGothic Md BT;MS PGothic" w:hAnsi="BankGothic Md BT;MS PGothic"/>
          <w:sz w:val="18"/>
        </w:rPr>
        <w:t xml:space="preserve"> ODAÍTÉLÉSÉBEN.</w:t>
      </w:r>
    </w:p>
    <w:p>
      <w:pPr>
        <w:pStyle w:val="Standard"/>
        <w:jc w:val="center"/>
        <w:rPr>
          <w:rFonts w:ascii="BankGothic Md BT;MS PGothic" w:hAnsi="BankGothic Md BT;MS PGothic" w:cs="BankGothic Md BT;MS PGothic"/>
          <w:sz w:val="16"/>
          <w:szCs w:val="16"/>
        </w:rPr>
      </w:pPr>
      <w:r>
        <w:rPr>
          <w:rFonts w:cs="BankGothic Md BT;MS PGothic" w:ascii="BankGothic Md BT;MS PGothic" w:hAnsi="BankGothic Md BT;MS PGothic"/>
          <w:sz w:val="16"/>
          <w:szCs w:val="16"/>
        </w:rPr>
      </w:r>
    </w:p>
    <w:p>
      <w:pPr>
        <w:pStyle w:val="Standard"/>
        <w:pBdr>
          <w:top w:val="single" w:sz="30" w:space="1" w:color="808080"/>
          <w:left w:val="single" w:sz="30" w:space="1" w:color="808080"/>
          <w:bottom w:val="single" w:sz="30" w:space="1" w:color="808080"/>
          <w:right w:val="single" w:sz="30" w:space="1" w:color="808080"/>
        </w:pBdr>
        <w:jc w:val="right"/>
        <w:rPr/>
      </w:pPr>
      <w:r>
        <w:rPr>
          <w:rFonts w:eastAsia="Arial" w:cs="Arial" w:ascii="Arial" w:hAnsi="Arial"/>
          <w:b/>
          <w:sz w:val="40"/>
        </w:rPr>
        <w:t xml:space="preserve">           </w:t>
      </w:r>
      <w:r>
        <w:rPr>
          <w:rFonts w:cs="Arial" w:ascii="Arial" w:hAnsi="Arial"/>
          <w:b/>
          <w:sz w:val="36"/>
        </w:rPr>
        <w:t>DÍJKIOSZTÁS és EREDMÉNYHIRDETÉS</w:t>
      </w:r>
    </w:p>
    <w:p>
      <w:pPr>
        <w:pStyle w:val="Standard"/>
        <w:pBdr>
          <w:top w:val="single" w:sz="30" w:space="1" w:color="808080"/>
          <w:left w:val="single" w:sz="30" w:space="1" w:color="808080"/>
          <w:bottom w:val="single" w:sz="30" w:space="1" w:color="808080"/>
          <w:right w:val="single" w:sz="30" w:space="1" w:color="808080"/>
        </w:pBdr>
        <w:jc w:val="right"/>
        <w:rPr>
          <w:rFonts w:ascii="Arial" w:hAnsi="Arial" w:cs="Arial"/>
          <w:b/>
          <w:b/>
          <w:sz w:val="28"/>
        </w:rPr>
      </w:pPr>
      <w:r>
        <w:rPr>
          <w:rFonts w:cs="Arial Black" w:ascii="Arial Black" w:hAnsi="Arial Black"/>
          <w:b/>
          <w:sz w:val="44"/>
        </w:rPr>
        <w:t>A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Benguiat Bk BT (Tur) CE" w:ascii="Benguiat Bk BT (Tur) CE" w:hAnsi="Benguiat Bk BT (Tur) CE"/>
          <w:sz w:val="24"/>
        </w:rPr>
        <w:t xml:space="preserve"> </w:t>
      </w:r>
      <w:r>
        <w:rPr>
          <w:rFonts w:cs="Hu_Bask;Times New Roman" w:ascii="Hu_Bask;Times New Roman" w:hAnsi="Hu_Bask;Times New Roman"/>
          <w:b/>
          <w:sz w:val="72"/>
        </w:rPr>
        <w:t>KIÁLLÍTÁS</w:t>
      </w:r>
      <w:r>
        <w:rPr>
          <w:rFonts w:cs="Benguiat Bk BT (Tur) CE" w:ascii="Benguiat Bk BT (Tur) CE" w:hAnsi="Benguiat Bk BT (Tur) CE"/>
          <w:b/>
          <w:sz w:val="96"/>
        </w:rPr>
        <w:t xml:space="preserve"> </w:t>
      </w:r>
      <w:r>
        <w:rPr>
          <w:rFonts w:cs="Arial Black" w:ascii="Arial Black" w:hAnsi="Arial Black"/>
          <w:b/>
          <w:sz w:val="52"/>
        </w:rPr>
        <w:t>MEGNYITÓN</w:t>
      </w:r>
      <w:r>
        <w:rPr>
          <w:rFonts w:cs="Arial" w:ascii="Arial" w:hAnsi="Arial"/>
          <w:b/>
          <w:sz w:val="48"/>
        </w:rPr>
        <w:t xml:space="preserve">                             </w:t>
      </w:r>
      <w:r>
        <w:rPr>
          <w:rFonts w:cs="Arial" w:ascii="Arial" w:hAnsi="Arial"/>
          <w:b/>
          <w:sz w:val="28"/>
        </w:rPr>
        <w:t xml:space="preserve">MÁJUS 13-án, hétfőn 18.00 órakor     </w:t>
      </w:r>
    </w:p>
    <w:p>
      <w:pPr>
        <w:pStyle w:val="Standar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center"/>
        <w:rPr>
          <w:rFonts w:ascii="Hu_Ceza;Times New Roman" w:hAnsi="Hu_Ceza;Times New Roman" w:cs="Hu_Ceza;Times New Roman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Hu_Ceza;Times New Roman" w:ascii="Hu_Ceza;Times New Roman" w:hAnsi="Hu_Ceza;Times New Roman"/>
          <w:color w:val="000080"/>
          <w:sz w:val="96"/>
        </w:rPr>
        <w:t>É</w:t>
      </w:r>
      <w:r>
        <w:rPr>
          <w:rFonts w:cs="Hu_Ceza;Times New Roman" w:ascii="Hu_Ceza;Times New Roman" w:hAnsi="Hu_Ceza;Times New Roman"/>
          <w:color w:val="808000"/>
          <w:sz w:val="96"/>
        </w:rPr>
        <w:t>V</w:t>
      </w:r>
      <w:r>
        <w:rPr>
          <w:rFonts w:cs="Hu_Ceza;Times New Roman" w:ascii="Hu_Ceza;Times New Roman" w:hAnsi="Hu_Ceza;Times New Roman"/>
          <w:color w:val="800000"/>
          <w:sz w:val="96"/>
        </w:rPr>
        <w:t>K</w:t>
      </w:r>
      <w:r>
        <w:rPr>
          <w:rFonts w:cs="Hu_Ceza;Times New Roman" w:ascii="Hu_Ceza;Times New Roman" w:hAnsi="Hu_Ceza;Times New Roman"/>
          <w:color w:val="008000"/>
          <w:sz w:val="96"/>
        </w:rPr>
        <w:t>Ö</w:t>
      </w:r>
      <w:r>
        <w:rPr>
          <w:rFonts w:cs="Hu_Ceza;Times New Roman" w:ascii="Hu_Ceza;Times New Roman" w:hAnsi="Hu_Ceza;Times New Roman"/>
          <w:color w:val="808000"/>
          <w:sz w:val="96"/>
        </w:rPr>
        <w:t>N</w:t>
      </w:r>
      <w:r>
        <w:rPr>
          <w:rFonts w:cs="Hu_Ceza;Times New Roman" w:ascii="Hu_Ceza;Times New Roman" w:hAnsi="Hu_Ceza;Times New Roman"/>
          <w:color w:val="800080"/>
          <w:sz w:val="96"/>
        </w:rPr>
        <w:t>Y</w:t>
      </w:r>
      <w:r>
        <w:rPr>
          <w:rFonts w:cs="Hu_Ceza;Times New Roman" w:ascii="Hu_Ceza;Times New Roman" w:hAnsi="Hu_Ceza;Times New Roman"/>
          <w:color w:val="000080"/>
          <w:sz w:val="96"/>
        </w:rPr>
        <w:t>V</w:t>
      </w:r>
      <w:r>
        <w:rPr>
          <w:rFonts w:cs="Arial" w:ascii="Arial" w:hAnsi="Arial"/>
          <w:b/>
          <w:sz w:val="64"/>
        </w:rPr>
        <w:t xml:space="preserve"> 2012-2013</w:t>
      </w:r>
    </w:p>
    <w:p>
      <w:pPr>
        <w:pStyle w:val="Standard"/>
        <w:rPr>
          <w:rFonts w:ascii="Arial" w:hAnsi="Arial" w:cs="Arial"/>
          <w:sz w:val="12"/>
        </w:rPr>
      </w:pPr>
      <w:r>
        <w:rPr>
          <w:rFonts w:cs="Bank-Gothic HU;Vrinda" w:ascii="Bank-Gothic HU;Vrinda" w:hAnsi="Bank-Gothic HU;Vrinda"/>
          <w:sz w:val="18"/>
        </w:rPr>
        <w:t>EZ ALKALOMMAL TIZENÖTÖDIKDIK ALKALOMMAL SZERETNÉNK MEGJELENTETNI  A  LEGJOBB  PÁLYA-  ÉS  VERSENYMUNKÁKBÓL</w:t>
      </w:r>
    </w:p>
    <w:p>
      <w:pPr>
        <w:pStyle w:val="Standard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 xml:space="preserve">ÉRDEKLÕDNI LEHET az  </w:t>
      </w:r>
      <w:hyperlink r:id="rId2">
        <w:r>
          <w:rPr>
            <w:rStyle w:val="InternetLink"/>
            <w:rFonts w:cs="Arial" w:ascii="Arial" w:hAnsi="Arial"/>
            <w:b/>
          </w:rPr>
          <w:t>akt.alapitvany@chello.hu</w:t>
        </w:r>
      </w:hyperlink>
      <w:r>
        <w:rPr>
          <w:rFonts w:cs="Arial" w:ascii="Arial" w:hAnsi="Arial"/>
          <w:b/>
        </w:rPr>
        <w:t xml:space="preserve"> e-mail címen , VAGY személyesen a  </w:t>
      </w:r>
      <w:r>
        <w:rPr>
          <w:rFonts w:cs="Arial" w:ascii="Arial" w:hAnsi="Arial"/>
          <w:b/>
          <w:sz w:val="16"/>
          <w:szCs w:val="16"/>
        </w:rPr>
        <w:t xml:space="preserve">VII. WESSELÉNYI U. 21-BEN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zakköridőben (du: 5:00-7:45) </w:t>
      </w:r>
      <w:r>
        <w:rPr>
          <w:rFonts w:cs="Arial" w:ascii="Arial" w:hAnsi="Arial"/>
          <w:b/>
        </w:rPr>
        <w:t>VAGY</w:t>
      </w:r>
      <w:r>
        <w:rPr>
          <w:rFonts w:cs="Arial" w:ascii="Arial" w:hAnsi="Arial"/>
          <w:b/>
          <w:sz w:val="18"/>
          <w:szCs w:val="18"/>
        </w:rPr>
        <w:t xml:space="preserve"> A 351-0893 telefonszámon 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IM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IGAZGATÓNŐ / IGAZGATÓ ÚR !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Z ÉVI RAJZVERSENYT MÁR MEGHIRDETTÜK 2012 NOVEMBERÉBEN, DE AKKOR, TALÁN A NEM MEGFELELŐ IDŐPONT MIATT, KEVESEN JELENTKEZTEK, ÍGY AZ ELMARADT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EBBE NEM SZABAD BELENYUGODNUNK, HISZEN A VERSENYEK, AZ ÉVEK SORÁBAN EZ MÁR FOLYAMATOSAN A  TIZENKILENCEDIK ALKALOM, HOGY MEGRENDEZZÜK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BUDAPESTI KÖZÉPISKOLAI RAJZVERSENYT</w:t>
      </w:r>
    </w:p>
    <w:p>
      <w:pPr>
        <w:pStyle w:val="Standard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 xml:space="preserve">A VERSENY FŐVÉDNÖKE A </w:t>
      </w:r>
      <w:r>
        <w:rPr>
          <w:rFonts w:cs="Arial" w:ascii="Arial" w:hAnsi="Arial"/>
          <w:b/>
        </w:rPr>
        <w:t>MAGYAR KÉPZŐMŰVÉSZETI EGYETEM REKTORA.</w:t>
      </w:r>
    </w:p>
    <w:p>
      <w:pPr>
        <w:pStyle w:val="Standard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AHOGY AZ ELMÚLT ÉVEKBEN IDÉN IS, NEVES, KÉPZŐ- ÉS IPARMŰVÉSZETI EGYETEMI TANÁROKBÓL ÁLLÓ ZSÜRI FOGJA ELBÍRÁLNI A MUNKÁKAT.</w:t>
      </w:r>
    </w:p>
    <w:p>
      <w:pPr>
        <w:pStyle w:val="Standard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Z ÉVRŐL-ÉVRE MEGRENDEZETT </w:t>
      </w:r>
      <w:r>
        <w:rPr>
          <w:rFonts w:cs="Arial" w:ascii="Arial" w:hAnsi="Arial"/>
          <w:b/>
        </w:rPr>
        <w:t>PÁLYÁZATTAL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VERSENNYEL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DÍJAZÁSSAL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KIÁLLÍTÁSS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VKÖNYVVEL</w:t>
      </w:r>
      <w:r>
        <w:rPr>
          <w:rFonts w:cs="Arial" w:ascii="Arial" w:hAnsi="Arial"/>
        </w:rPr>
        <w:t xml:space="preserve"> AZ A CÉLUNK, HOGY A SZINVONALAS MUNKÁK BEMUTATÁSA ÁLTAL MIND SZÉLESEBB KÖRBEN TUDJANAK TEHETSÉGEINKRŐL, MÁSRÉSZT, HOGY ŐK IS JOBBAN ELIGAZODHASSANAK KÉPESSÉGEIK, LEHETŐSÉGEIK TERÉN.</w:t>
      </w:r>
    </w:p>
    <w:p>
      <w:pPr>
        <w:pStyle w:val="Standard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SZINVONAL ÉS A TÖBBFORDULÓS FELVÉTELIKRE VALÓ RÁKÉSZÜLÉS OKÁBÓL </w:t>
      </w:r>
      <w:r>
        <w:rPr>
          <w:rFonts w:cs="Arial" w:ascii="Arial" w:hAnsi="Arial"/>
          <w:b/>
        </w:rPr>
        <w:t>ELŐROSTÁT</w:t>
      </w:r>
      <w:r>
        <w:rPr>
          <w:rFonts w:cs="Arial" w:ascii="Arial" w:hAnsi="Arial"/>
        </w:rPr>
        <w:t xml:space="preserve"> TARTUNK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A JELENKEZÉSHEZ,</w:t>
      </w:r>
      <w:r>
        <w:rPr>
          <w:rFonts w:cs="Arial" w:ascii="Arial" w:hAnsi="Arial"/>
        </w:rPr>
        <w:t xml:space="preserve"> NEM KÖTELEZŐ JELLEGGEL, </w:t>
      </w:r>
      <w:r>
        <w:rPr>
          <w:rFonts w:cs="Arial" w:ascii="Arial" w:hAnsi="Arial"/>
          <w:b/>
        </w:rPr>
        <w:t>ELŐJELENTKEZÉST</w:t>
      </w:r>
      <w:r>
        <w:rPr>
          <w:rFonts w:cs="Arial" w:ascii="Arial" w:hAnsi="Arial"/>
        </w:rPr>
        <w:t xml:space="preserve"> HIRDETÜNK MEG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ÁJÉKOZÓDÁS, A RÁHANGOLÓDÁS ÉRDEKÉBEN. DE SEGÍTÜNK A JELENKEZÉSBEN IS.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A VERSENYRE VALÓ FELKÉSZÜLÉS, A FOGLALKOZÁSON VALÓ RÉSZVÉTEL, RAJZOLÁSSAL FÉLÁRON VAN.</w:t>
      </w:r>
    </w:p>
    <w:p>
      <w:pPr>
        <w:pStyle w:val="Standard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IGAZGATÓ ASSZONY / IGAZGATÓ ÚR!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 xml:space="preserve">KÉRJÜK TÁMOGATÁSUKAT, HOGY ISKOLÁJUK 3 </w:t>
      </w:r>
      <w:r>
        <w:rPr>
          <w:rFonts w:cs="Arial" w:ascii="Arial" w:hAnsi="Arial"/>
          <w:b/>
        </w:rPr>
        <w:t xml:space="preserve">LEGTEHETSÉGESEBB DIÁKJA </w:t>
      </w:r>
      <w:r>
        <w:rPr>
          <w:rFonts w:cs="Arial" w:ascii="Arial" w:hAnsi="Arial"/>
        </w:rPr>
        <w:t>OKVETLEN SZEREPELJEN!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EZ ALKALOMMAL ELŐSZÖR, ALAPÍTVÁNYUNK 1 MILLIÓ FT PÁLYÁZATI ÖSSZEGET FORDÍT TAGDÍJ TÁMOGATÁSRA AZOK SZÁMÁRA, AKIK NEM TUDTAK EDDIG JÁRNI SZAKKÖRBE, MERT GONDOT OKOZOTT A TAGDÍJ ELŐTEREMTÉSE. A TÁMOGATÁS, A TAGDÍJ MÉRTÉKE FÜGG A CSALÁD ANYAGI HELYZETÉTŐL ÉS , HOGY VALAKINEK A FELKÉSZÜLÉS ÉRDEKÉBEN HÁNYSZOR KELL RÉSZT VENNI A KÉPZŐMŰVÉSZ KÖR FOGLALKOZÁSAIN HETENTE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</w:rPr>
        <w:t>AZ ÉVKÖNYV MEGJELENTETÉSÉRE ELLENBEN ALAPÍTVÁNYUNK NYERT PÁLYÁZATI PÉNZT, TOVÁBBÁ DÍJAK KIOSZTÁSÁT, KÉPZŐMŰVÉSZETI ESZKÖZÖKEL AZ EGYIK MŰVÉSZET ÁRUHÁZ TÁMOGATJA.</w:t>
      </w:r>
    </w:p>
    <w:p>
      <w:pPr>
        <w:pStyle w:val="Standard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KÉRJÜK JAVASLATAIKAT, ELKÉPZELÉSEIKET A JÖVŐBENI LEBONYOLÍTÁSOKRA, ESETLEG TÁMOGATÓK MEGSZERZÉSÉRE.</w:t>
      </w:r>
    </w:p>
    <w:p>
      <w:pPr>
        <w:pStyle w:val="Standard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 xml:space="preserve">SZERETETTEL VÁRJUK ÖNÖKET A </w:t>
      </w:r>
      <w:r>
        <w:rPr>
          <w:rFonts w:cs="Arial" w:ascii="Arial" w:hAnsi="Arial"/>
          <w:b/>
        </w:rPr>
        <w:t>KIÁLLÍTÁS MEGNYITÓR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EREDMÉNY HIRDETÉSRE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2013. MÁJUS 13-ÁN, HÉTFŐN 18.00 ÓRÁRA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TÁMOGATÁSA REMÉNYÉBEN MARADOK TISZTELETTEL: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 2013. FEBRUÁR 05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ŐSZEGVÁRY KÁLMÁN</w:t>
      </w:r>
    </w:p>
    <w:p>
      <w:pPr>
        <w:pStyle w:val="Standard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 VERSENY SZERVEZŐI NEVÉBEN</w:t>
      </w:r>
    </w:p>
    <w:p>
      <w:pPr>
        <w:pStyle w:val="Standard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Arial Black">
    <w:charset w:val="ee"/>
    <w:family w:val="swiss"/>
    <w:pitch w:val="variable"/>
  </w:font>
  <w:font w:name="Benguiat Bk BT (Tur) CE">
    <w:charset w:val="ee"/>
    <w:family w:val="roman"/>
    <w:pitch w:val="variable"/>
  </w:font>
  <w:font w:name="Hu_Bask">
    <w:altName w:val="Times New Roman"/>
    <w:charset w:val="00"/>
    <w:family w:val="auto"/>
    <w:pitch w:val="variable"/>
  </w:font>
  <w:font w:name="Hu_Ceza">
    <w:altName w:val="Times New Roman"/>
    <w:charset w:val="00"/>
    <w:family w:val="auto"/>
    <w:pitch w:val="variable"/>
  </w:font>
  <w:font w:name="Bank-Gothic HU">
    <w:altName w:val="Vrinda"/>
    <w:charset w:val="00"/>
    <w:family w:val="swiss"/>
    <w:pitch w:val="variable"/>
  </w:font>
  <w:font w:name="Szimb.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MP"/>
      <w:jc w:val="right"/>
      <w:rPr/>
    </w:pPr>
    <w:r>
      <w:rPr>
        <w:sz w:val="12"/>
      </w:rPr>
      <w:t xml:space="preserve">VERSENY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MP"/>
      <w:jc w:val="right"/>
      <w:rPr/>
    </w:pPr>
    <w:r>
      <w:rPr>
        <w:sz w:val="12"/>
      </w:rPr>
      <w:t xml:space="preserve">VERSENY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zimb." w:hAnsi="Szimb." w:cs="Szimb.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suppressAutoHyphens w:val="true"/>
      <w:spacing w:lineRule="auto" w:line="228"/>
    </w:pPr>
    <w:rPr>
      <w:sz w:val="24"/>
    </w:rPr>
  </w:style>
  <w:style w:type="paragraph" w:styleId="Bekezds">
    <w:name w:val="Bekezdés "/>
    <w:basedOn w:val="Szveg"/>
    <w:qFormat/>
    <w:pPr>
      <w:spacing w:before="0" w:after="115"/>
      <w:ind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"/>
    <w:next w:val="Bekezds"/>
    <w:qFormat/>
    <w:pPr>
      <w:shd w:fill="000000" w:val="clear"/>
      <w:jc w:val="center"/>
    </w:pPr>
    <w:rPr>
      <w:b/>
      <w:sz w:val="36"/>
    </w:rPr>
  </w:style>
  <w:style w:type="paragraph" w:styleId="Jelltlista">
    <w:name w:val="Jelölt lista "/>
    <w:basedOn w:val="Szveg"/>
    <w:qFormat/>
    <w:pPr>
      <w:numPr>
        <w:ilvl w:val="0"/>
        <w:numId w:val="1"/>
      </w:numPr>
    </w:pPr>
    <w:rPr/>
  </w:style>
  <w:style w:type="paragraph" w:styleId="Szmozottlst">
    <w:name w:val="Számozott lst"/>
    <w:basedOn w:val="Szveg"/>
    <w:qFormat/>
    <w:pPr>
      <w:numPr>
        <w:ilvl w:val="0"/>
        <w:numId w:val="2"/>
      </w:numPr>
    </w:pPr>
    <w:rPr/>
  </w:style>
  <w:style w:type="paragraph" w:styleId="Standard">
    <w:name w:val="Standard"/>
    <w:basedOn w:val="Normal"/>
    <w:qFormat/>
    <w:pPr>
      <w:suppressAutoHyphens w:val="true"/>
      <w:spacing w:lineRule="auto" w:line="228"/>
    </w:pPr>
    <w:rPr/>
  </w:style>
  <w:style w:type="paragraph" w:styleId="AbsatzStandardschriftart">
    <w:name w:val="Absatz-Standardschriftart"/>
    <w:basedOn w:val="Normal"/>
    <w:qFormat/>
    <w:pPr>
      <w:suppressAutoHyphens w:val="true"/>
      <w:spacing w:lineRule="auto" w:line="228"/>
    </w:pPr>
    <w:rPr/>
  </w:style>
  <w:style w:type="paragraph" w:styleId="WWBekezdsalapbettpusa">
    <w:name w:val="WW-Bekezdés alap-bet?típusa"/>
    <w:basedOn w:val="Normal"/>
    <w:qFormat/>
    <w:pPr>
      <w:suppressAutoHyphens w:val="true"/>
      <w:spacing w:lineRule="auto" w:line="228"/>
    </w:pPr>
    <w:rPr/>
  </w:style>
  <w:style w:type="paragraph" w:styleId="HeaderIMP">
    <w:name w:val="Header_IMP"/>
    <w:basedOn w:val="Standard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IMP">
    <w:name w:val="Footer_IMP"/>
    <w:basedOn w:val="Standard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/>
    <w:rPr>
      <w:rFonts w:ascii="Arial" w:hAnsi="Arial" w:cs="Arial"/>
      <w:sz w:val="18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.alapitvany@chello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yenesné Vajai Erzsébet</dc:creator>
  <dc:description/>
  <dc:language>en-US</dc:language>
  <cp:lastModifiedBy>schmidtg</cp:lastModifiedBy>
  <cp:lastPrinted>2010-11-24T18:13:00Z</cp:lastPrinted>
  <dcterms:modified xsi:type="dcterms:W3CDTF">2013-03-11T11:17:00Z</dcterms:modified>
  <cp:revision>2</cp:revision>
  <dc:subject/>
  <dc:title>A Fővárosi Pedagógiai Intézet 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