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apest Főváros Fő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BUDAPEST ÖSZTÖNDÍJ PROGRAM keretében pályázatot hird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APEST ÖSZTÖNDÍJ </w:t>
      </w:r>
      <w:r>
        <w:rPr>
          <w:rFonts w:cs="Arial" w:ascii="Arial" w:hAnsi="Arial"/>
          <w:b/>
          <w:sz w:val="22"/>
          <w:szCs w:val="22"/>
        </w:rPr>
        <w:t>PROGRAM cél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elnyerő felsőoktatási képzésben résztvevő ösztöndíjasok betekintést nyerjenek a Fővárosi Önkormányzat tevékenységébe, megismerjék a helyi közigazgatás rendszerét;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diplomamunka megírásához biztosított szakmai anyagok, kutatási és konzultációs lehetőségekkel járuljon hozzá a felsőoktatásban megszerzett elméleti tudás gyakorlatban történő alkalmazásához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ROGRAM jellemzői, feltételei: 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Arial" w:ascii="Arial" w:hAnsi="Arial"/>
          <w:b/>
          <w:lang w:eastAsia="hu-HU"/>
        </w:rPr>
        <w:t>A Program időtartama: 10 hónap</w:t>
      </w:r>
      <w:r>
        <w:rPr>
          <w:rFonts w:eastAsia="Times New Roman" w:cs="Arial" w:ascii="Arial" w:hAnsi="Arial"/>
          <w:lang w:eastAsia="hu-HU"/>
        </w:rPr>
        <w:t>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A Program kezdési időpontja</w:t>
      </w:r>
      <w:r>
        <w:rPr>
          <w:rFonts w:eastAsia="Times New Roman" w:cs="Arial" w:ascii="Arial" w:hAnsi="Arial"/>
          <w:lang w:eastAsia="hu-HU"/>
        </w:rPr>
        <w:t xml:space="preserve">: </w:t>
      </w:r>
      <w:r>
        <w:rPr>
          <w:rFonts w:eastAsia="Times New Roman" w:cs="Arial" w:ascii="Arial" w:hAnsi="Arial"/>
          <w:b/>
          <w:lang w:eastAsia="hu-HU"/>
        </w:rPr>
        <w:t>2014. szeptember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eastAsia="Times New Roman" w:cs="Arial" w:ascii="Arial" w:hAnsi="Arial"/>
          <w:lang w:eastAsia="hu-HU"/>
        </w:rPr>
        <w:t xml:space="preserve">A </w:t>
      </w:r>
      <w:r>
        <w:rPr>
          <w:rFonts w:eastAsia="Times New Roman" w:cs="Arial" w:ascii="Arial" w:hAnsi="Arial"/>
          <w:b/>
          <w:lang w:eastAsia="hu-HU"/>
        </w:rPr>
        <w:t>Program résztvevője</w:t>
      </w:r>
      <w:r>
        <w:rPr>
          <w:rFonts w:eastAsia="Times New Roman" w:cs="Arial" w:ascii="Arial" w:hAnsi="Arial"/>
          <w:lang w:eastAsia="hu-HU"/>
        </w:rPr>
        <w:t xml:space="preserve"> lehet</w:t>
      </w:r>
      <w:r>
        <w:rPr>
          <w:rFonts w:eastAsia="Times New Roman" w:cs="Arial" w:ascii="Arial" w:hAnsi="Arial"/>
          <w:b/>
          <w:lang w:eastAsia="hu-HU"/>
        </w:rPr>
        <w:t xml:space="preserve"> (legfeljebb 20 fő)</w:t>
      </w:r>
      <w:r>
        <w:rPr>
          <w:rFonts w:cs="Arial" w:ascii="Arial" w:hAnsi="Arial"/>
          <w:color w:val="000000"/>
        </w:rPr>
        <w:t xml:space="preserve">, az a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magyar állampolgárságú,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szabad mozgás és tartózkodás jogával rendelkező személyek beutazásáról és tartózkodásáról szóló törvényben meghatározottak szerint a szabad mozgás és tartózkodás jogával rendelkező, vagy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harmadik országbeli állampolgárok beutazásáról és tartózkodásáról szóló törvény hatálya alá tartozó bevándorolt, illetve letelepedett jogállású, vagy tartózkodási engedéllyel rendelkező külföldi állampolgárságú,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büntetlen előéletű, cselekvőképes, felsőfokú tanulmányait folytató, első diplomás képzésben résztvevő nappali tagozatos, 2014 szeptemberétől alap- v. mesterképzés utolsó tanulmányi évét megkezdő hallgató, aki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z alábbi szakok egyikén, valamely fővárosi felsőoktatási intézménny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llgatói jogviszonyban áll:</w:t>
      </w:r>
      <w:r>
        <w:rPr>
          <w:rFonts w:cs="Arial" w:ascii="Arial" w:hAnsi="Arial"/>
          <w:color w:val="000000"/>
        </w:rPr>
        <w:t xml:space="preserve"> alkalmazott közgazdaságtan, általános orvos, andragógia, ápolás és betegellátás, bűnügyi igazgatási, egészségügyi gondozás és prevenció, egészségügyi szervező, emberi erőforrások, energetikai mérnök, építész, építészmérnök, építőmérnök, </w:t>
      </w:r>
      <w:r>
        <w:rPr>
          <w:rFonts w:cs="Arial" w:ascii="Arial" w:hAnsi="Arial"/>
        </w:rPr>
        <w:t>gazdálkodási</w:t>
      </w:r>
      <w:r>
        <w:rPr>
          <w:rFonts w:cs="Arial" w:ascii="Arial" w:hAnsi="Arial"/>
          <w:color w:val="000000"/>
        </w:rPr>
        <w:t xml:space="preserve">, gazdálkodási és menedzsment, gazdaságelemzés, gazdaságinformatikus, geográfus, geológus, gépészmérnök, igazgatásszervező, jogász, kereskedelem és marketing, kommunikáció és médiatudomány, kommunikáció, környezetmérnök, környezettan, </w:t>
      </w:r>
      <w:r>
        <w:rPr>
          <w:rFonts w:cs="Arial" w:ascii="Arial" w:hAnsi="Arial"/>
        </w:rPr>
        <w:t>közigazgatási</w:t>
      </w:r>
      <w:r>
        <w:rPr>
          <w:rFonts w:cs="Arial" w:ascii="Arial" w:hAnsi="Arial"/>
          <w:color w:val="000000"/>
        </w:rPr>
        <w:t xml:space="preserve">, közlekedésmérnök, közszolgálati, magyar, mérnök informatikus, műszaki menedzser, nemzetközi gazdálkodás, nemzetközi igazgatási, nemzetközi tanulmányok, pedagógia, pénzügy és számvitel, politológia, programtervező informatikus, pszichológia, rendészeti igazgatási, szociális munka, szociálpedagógia, szociálpolitika, szociológia, </w:t>
      </w:r>
      <w:r>
        <w:rPr>
          <w:rFonts w:cs="Arial" w:ascii="Arial" w:hAnsi="Arial"/>
        </w:rPr>
        <w:t>szociológus-közgazdász</w:t>
      </w:r>
      <w:r>
        <w:rPr>
          <w:rFonts w:cs="Arial" w:ascii="Arial" w:hAnsi="Arial"/>
          <w:color w:val="000000"/>
        </w:rPr>
        <w:t>, tájépítészmérnök, tájrendező és kertépítő mérnök, társadalmi tanulmányok, településmérnök, történelem, turizmus-vendéglátás, üzleti szakoktató, vegyészmérnök, villamosmérnök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i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 (legalább 4,00 átlag) tanulmányi eredménnyel rendelkezik;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Fővárosi Közgyűlés által jóváhagyott </w:t>
      </w:r>
      <w:r>
        <w:rPr>
          <w:rFonts w:cs="Arial" w:ascii="Arial" w:hAnsi="Arial"/>
          <w:b/>
        </w:rPr>
        <w:t>témák egyikét választotta szakdolgozatának tárgyaként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gol, német vagy francia legalább középfokú, államilag elismert </w:t>
      </w:r>
      <w:r>
        <w:rPr>
          <w:rFonts w:cs="Arial" w:ascii="Arial" w:hAnsi="Arial"/>
          <w:b/>
        </w:rPr>
        <w:t>nyelvvizsgával rendelkezik</w:t>
      </w:r>
      <w:r>
        <w:rPr>
          <w:rFonts w:cs="Arial" w:ascii="Arial" w:hAnsi="Arial"/>
        </w:rPr>
        <w:t>;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diploma megszerzésének évében 25. életévét nem tölti b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sztöndíj mértéke: </w:t>
      </w:r>
      <w:r>
        <w:rPr>
          <w:rFonts w:cs="Arial" w:ascii="Arial" w:hAnsi="Arial"/>
        </w:rPr>
        <w:t>bruttó 50.000,-Ft/hó/fő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lentkezési határidő: 2014. április 3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bírálás határideje: 2014. május 3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ályázati határidő elmulasztása jogvesztéssel jár.</w:t>
      </w:r>
      <w:r>
        <w:rPr>
          <w:rFonts w:cs="Arial" w:ascii="Arial" w:hAnsi="Arial"/>
          <w:sz w:val="22"/>
          <w:szCs w:val="22"/>
        </w:rPr>
        <w:t xml:space="preserve"> A formailag nem megfelelő pályázatok az érdemi elbírálásból kizárásra kerüln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ővárosi Közgyűlés fenntartja azt a jogot, hogy a pályázatban feltüntetett adatokat ellenőrizze. Amennyiben az ellenőrzés során kiderül, hogy a pályázó valótlan adatokat állított és az alapján jutott ösztöndíjhoz, a kiutalt összeget vissza kell fizetnie. A Fővárosi Közgyűlés döntése ellen jogorvoslati lehetőségnek nincs hely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Jelentkezés mód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ályázati adatlap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és annak mellékleteinek megküldésével a Főpolgármesteri Hivatal Humán Erőforrás Menedzsment Főosztályának (1052 Budapest, Városház u. 9-11.) címezve, lezárt borítékban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izárólag postai úton vagy személyesen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BUDAPEST ÖSZTÖNDÍJ PROGRAM” </w:t>
      </w:r>
      <w:r>
        <w:rPr>
          <w:rFonts w:cs="Arial" w:ascii="Arial" w:hAnsi="Arial"/>
          <w:color w:val="000000"/>
          <w:sz w:val="22"/>
          <w:szCs w:val="22"/>
        </w:rPr>
        <w:t>jelige feltüntetésév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ályázati anyagot két eredeti példányban kérjük megküldeni (az egyik példányt kérjük nem összetűzn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 szakdolgozati témák, a pályázati adatlap, valamint a Budapest Ösztöndíj Program részletes szabályait tartalmazó 44/2008. (</w:t>
      </w:r>
      <w:r>
        <w:rPr>
          <w:rFonts w:cs="Arial" w:ascii="Arial" w:hAnsi="Arial"/>
          <w:b/>
          <w:sz w:val="22"/>
          <w:szCs w:val="22"/>
        </w:rPr>
        <w:t xml:space="preserve">IX.10.) sz. önkormányzati rendelet megtalálható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udapest.hu</w:t>
        </w:r>
      </w:hyperlink>
      <w:r>
        <w:rPr>
          <w:rFonts w:cs="Arial" w:ascii="Arial" w:hAnsi="Arial"/>
          <w:b/>
          <w:sz w:val="22"/>
          <w:szCs w:val="22"/>
        </w:rPr>
        <w:t xml:space="preserve"> oldalon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FILE1%5CUGYOSZT%5CSzem%5CHumanp%5CLocal%20Settings%5CTemporary%20Internet%20Files%5CContent.Outlook%5CB&#214;P%200910%5CP&#193;LY&#193;ZATI%20ADATLAP.docx" TargetMode="External"/><Relationship Id="rId3" Type="http://schemas.openxmlformats.org/officeDocument/2006/relationships/hyperlink" Target="http://www.budapes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6:00Z</dcterms:created>
  <dc:creator>SzerdahM</dc:creator>
  <dc:description/>
  <dc:language>en-US</dc:language>
  <cp:lastModifiedBy>Szerdahelyi Mária dr.</cp:lastModifiedBy>
  <cp:lastPrinted>2013-10-21T13:47:00Z</cp:lastPrinted>
  <dcterms:modified xsi:type="dcterms:W3CDTF">2014-01-28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