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 ÖSZTÖNDÍJ PROGR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MÉLYES ADAT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1"/>
        <w:gridCol w:w="2221"/>
        <w:gridCol w:w="2221"/>
      </w:tblGrid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ID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NDÓ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IGLENES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NULMÁNY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>
          <w:trHeight w:val="10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SŐOKTATÁSI INTÉZMÉNY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em/Főis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</w:t>
            </w:r>
          </w:p>
        </w:tc>
      </w:tr>
      <w:tr>
        <w:trPr>
          <w:trHeight w:val="7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ZÉMÉNY VEZETŐJ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TELEFONSZÁM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/SZAKIRÁN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FOLYAM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LSÓ  KÉT FÉLÉV TANULMÁNYI ÁTL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félé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félév: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ELVISME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50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1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7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SZAKKÉPZETTSÉ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KDOLGOZAT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NEV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BEOSZTÁS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ELÉRHETŐSÉG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ÜKSÉGES MELLÉKLET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nyképes önéletrajz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ációs levé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szakdolgozat témájának rövid ismertetése és vázlata (max. 2 oldal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gatói jogviszony igazolá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yelvvizsga bizonyítvány(ok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utolsó két félév tanulmányairól leckekönyv másolat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éb szakképzettséget igazoló okiratok (nem kötelező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latkoza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ulírott nyilatkozom, hogy a </w:t>
      </w:r>
      <w:r>
        <w:rPr>
          <w:rFonts w:cs="Arial" w:ascii="Arial" w:hAnsi="Arial"/>
          <w:i/>
          <w:sz w:val="28"/>
          <w:szCs w:val="28"/>
        </w:rPr>
        <w:t>Pályázati adatlapon</w:t>
      </w:r>
      <w:r>
        <w:rPr>
          <w:rFonts w:cs="Arial" w:ascii="Arial" w:hAnsi="Arial"/>
          <w:sz w:val="28"/>
          <w:szCs w:val="28"/>
        </w:rPr>
        <w:t xml:space="preserve"> és annak mellékleteiben szereplő adatok a valóságnak megfelelne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dapest, 20...…év ……………….hó……….n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07. évi CLXXXI. törvé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4:00Z</dcterms:created>
  <dc:creator>SzerdahM</dc:creator>
  <dc:description/>
  <dc:language>en-US</dc:language>
  <cp:lastModifiedBy>Szerdahelyi Mária dr.</cp:lastModifiedBy>
  <cp:lastPrinted>2013-09-11T14:16:00Z</cp:lastPrinted>
  <dcterms:modified xsi:type="dcterms:W3CDTF">2014-01-2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