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480" w:after="480"/>
        <w:jc w:val="both"/>
        <w:rPr>
          <w:rFonts w:ascii="Times New Roman" w:hAnsi="Times New Roman" w:cs="Times New Roman"/>
          <w:b/>
          <w:b/>
          <w:sz w:val="28"/>
          <w:szCs w:val="28"/>
        </w:rPr>
      </w:pPr>
      <w:r>
        <w:rPr>
          <w:rFonts w:cs="Times New Roman" w:ascii="Times New Roman" w:hAnsi="Times New Roman"/>
          <w:b/>
          <w:sz w:val="28"/>
          <w:szCs w:val="28"/>
        </w:rPr>
        <w:t>Tisztelt Konferencia!</w:t>
      </w:r>
    </w:p>
    <w:p>
      <w:pPr>
        <w:pStyle w:val="Normal"/>
        <w:spacing w:lineRule="auto" w:line="432" w:before="480" w:after="480"/>
        <w:jc w:val="both"/>
        <w:rPr>
          <w:rFonts w:ascii="Times New Roman" w:hAnsi="Times New Roman" w:cs="Times New Roman"/>
          <w:b/>
          <w:b/>
          <w:sz w:val="28"/>
          <w:szCs w:val="28"/>
        </w:rPr>
      </w:pPr>
      <w:r>
        <w:rPr>
          <w:rFonts w:cs="Times New Roman" w:ascii="Times New Roman" w:hAnsi="Times New Roman"/>
          <w:b/>
          <w:sz w:val="28"/>
          <w:szCs w:val="28"/>
        </w:rPr>
        <w:t>Kedves Vendégek!</w:t>
      </w:r>
    </w:p>
    <w:p>
      <w:pPr>
        <w:pStyle w:val="Normal"/>
        <w:spacing w:lineRule="auto" w:line="432" w:before="480" w:after="480"/>
        <w:jc w:val="both"/>
        <w:rPr/>
      </w:pPr>
      <w:r>
        <w:rPr>
          <w:rFonts w:cs="Times New Roman" w:ascii="Times New Roman" w:hAnsi="Times New Roman"/>
          <w:sz w:val="28"/>
          <w:szCs w:val="28"/>
        </w:rPr>
        <w:t>Budapest főváros nevében tisztelettel és szeretettel üdvözlöm az Európai Egyházak Konferenciájának valamennyi résztvevőjét. Számunkra öröm és elsősorban megtiszteltetés, hogy erre a nagy jelentőségű találkozóra fővárosunkban kerülhet sor. Őszintén hiszem, hogy erre a tanácskozásra Budapest alkalmas helyszínnek bizonyul, mert városunkban egyrészt elevenen él a vallások sokszínűsége, másrészt, azaz értékrend, amit képviselnek, a jelenlegi városvezetés értékrendjével egyértelműen harmonizál. A különféle felekezetekhez tartozók és vallási közösségekben élők, a kölcsönös tisztelet alapján, sokrétű és kiterjedt kapcsolatokat tartanak fenn egymással. A közös karitatív tevékenység, az ökumenikus imahetek, az egyházak számtalan közös rendezvénye jól példázza mindezt. Egyre jelentősebb az a felismerés – számunkra külön is örvendetesen –, hogy a vallási közösségek fontos szerepet hordoznak a társadalmi kapcsolatok erősítésében és ápolásában, az emberi kapcsolatok kiteljesítésében. Gyakran tapasztaljuk, hogy a városi emberek egyre erősödő bizalommal és reménnyel tekintenek a vallási közösségekre.</w:t>
      </w:r>
    </w:p>
    <w:p>
      <w:pPr>
        <w:pStyle w:val="Normal"/>
        <w:spacing w:lineRule="auto" w:line="432" w:before="480" w:after="480"/>
        <w:jc w:val="both"/>
        <w:rPr/>
      </w:pPr>
      <w:r>
        <w:rPr>
          <w:rFonts w:cs="Times New Roman" w:ascii="Times New Roman" w:hAnsi="Times New Roman"/>
          <w:sz w:val="28"/>
          <w:szCs w:val="28"/>
        </w:rPr>
        <w:t>Egy nagyváros, így Budapest életében is meghatározó jelentőségű az a szociális, etikai normatíva, amelyet az egyházak tevékeny jelenléte közvetít. A háború után létrejött Európai Egyházak Konferenciája az első szervezetek között volt, amelyek hatékonyan segítették a megbékélést, és áldozatos munkájával nagy tekintélyt vívott ki. Ezeknek a közösségeknek, valamint a szélesebb együttműködés alapján létrejött Ökumenikus Chartának köszönhető, hogy – a vallási béke korszakának elérése után – az egyházak a társadalmi béke meghatározó szereplőjévé is válhattak.</w:t>
      </w:r>
    </w:p>
    <w:p>
      <w:pPr>
        <w:pStyle w:val="Normal"/>
        <w:spacing w:lineRule="auto" w:line="432" w:before="480" w:after="480"/>
        <w:jc w:val="both"/>
        <w:rPr/>
      </w:pPr>
      <w:r>
        <w:rPr>
          <w:rFonts w:cs="Times New Roman" w:ascii="Times New Roman" w:hAnsi="Times New Roman"/>
          <w:sz w:val="28"/>
          <w:szCs w:val="28"/>
        </w:rPr>
        <w:t xml:space="preserve">Az e gondolatok mentén párbeszédet folytatók jól ismerik, és nem felejtik Dietrich Bonhoeffer, evangélikus lelkész, mártír teológus szavait: </w:t>
      </w:r>
      <w:r>
        <w:rPr>
          <w:rFonts w:cs="Times New Roman" w:ascii="Times New Roman" w:hAnsi="Times New Roman"/>
          <w:i/>
          <w:sz w:val="28"/>
          <w:szCs w:val="28"/>
        </w:rPr>
        <w:t xml:space="preserve">„Isten nem időtlen végzet, hanem őszinte imádságra és felelősségteljes tettekre vár és válaszol.” </w:t>
      </w:r>
    </w:p>
    <w:p>
      <w:pPr>
        <w:pStyle w:val="Normal"/>
        <w:spacing w:lineRule="auto" w:line="432" w:before="480" w:after="480"/>
        <w:jc w:val="both"/>
        <w:rPr>
          <w:rFonts w:ascii="Times New Roman" w:hAnsi="Times New Roman" w:cs="Times New Roman"/>
          <w:b/>
          <w:b/>
          <w:sz w:val="28"/>
          <w:szCs w:val="28"/>
        </w:rPr>
      </w:pPr>
      <w:r>
        <w:rPr>
          <w:rFonts w:cs="Times New Roman" w:ascii="Times New Roman" w:hAnsi="Times New Roman"/>
          <w:b/>
          <w:sz w:val="28"/>
          <w:szCs w:val="28"/>
        </w:rPr>
        <w:t>Tisztelt Konferencia!</w:t>
      </w:r>
    </w:p>
    <w:p>
      <w:pPr>
        <w:pStyle w:val="Normal"/>
        <w:spacing w:lineRule="auto" w:line="432" w:before="480" w:after="480"/>
        <w:jc w:val="both"/>
        <w:rPr/>
      </w:pPr>
      <w:r>
        <w:rPr>
          <w:rFonts w:cs="Times New Roman" w:ascii="Times New Roman" w:hAnsi="Times New Roman"/>
          <w:sz w:val="28"/>
          <w:szCs w:val="28"/>
        </w:rPr>
        <w:t xml:space="preserve">Mindannyian jól tudjuk, hogy a felelősség mindig konkrét. Az alapértékek, a béke, az igazságosság és türelem útján jutunk el a cselekvésig. Világunk rendkívül sokoldalú, és számtalan értékrend mentén szerveződik. Vannak azonban olyan lényegi dolgok, amelyeket feltétlenül szükséges kiemelni. Például a mai korban különösen fontossá vált a házasság és a család intézményének és értékeinek helyes értelmezése, tisztelete és megőrzése. Az emberi élet hordozója a család. Ez az, ami az emberiség léte, és kialakulása folyamán olyan jelentőségűvé vált, hogy csakis ennek az útján rajzolható fel bármilyen reális jövő.  A családok ma védelemre és megerősítésre szorulnak. Fontos hangsúlyozni, hogy a családot semmilyen más közösségi létformával szembeállítani, behelyettesíteni nem lehet és nem szabad. A Krisztust követők számára mindez természetes; ennek elfogadását és ápolását azonban nem csupán vallási erénynek, hanem valódi humánus tettnek kell elfogadnia mindenkinek. </w:t>
      </w:r>
    </w:p>
    <w:p>
      <w:pPr>
        <w:pStyle w:val="Normal"/>
        <w:spacing w:lineRule="auto" w:line="432" w:before="480" w:after="480"/>
        <w:jc w:val="both"/>
        <w:rPr/>
      </w:pPr>
      <w:r>
        <w:rPr>
          <w:rFonts w:cs="Times New Roman" w:ascii="Times New Roman" w:hAnsi="Times New Roman"/>
          <w:sz w:val="28"/>
          <w:szCs w:val="28"/>
        </w:rPr>
        <w:t>A nagyobb közösségekben, a nagyvárosokban együtt élő, egymással közvetlenül érintkező emberek számára alapvető fontosságú a szolidaritás tudatosítása. A keresztény, de más egyházi közösségek is Budapesten igen jelentős munkát végeznek ezen a téren is. A szeretetszolgálatok, az egyházi közösségek missziós munkája elismerésre méltó. Budapest város vezetése nagyra becsüli az egyházak jelenlétét ezen a területen is. Nem csak hálás köszönettel tartozunk mindezért, hanem erőnkhöz és lehetőségeinkhez képest mindent megteszünk, hogy az itt folytatott munka hatékonyabbá, eredményesebbé és teljesebbé váljon.</w:t>
      </w:r>
    </w:p>
    <w:p>
      <w:pPr>
        <w:pStyle w:val="Normal"/>
        <w:spacing w:lineRule="auto" w:line="432" w:before="480" w:after="480"/>
        <w:jc w:val="both"/>
        <w:rPr>
          <w:rFonts w:ascii="Times New Roman" w:hAnsi="Times New Roman" w:cs="Times New Roman"/>
          <w:b/>
          <w:b/>
          <w:sz w:val="28"/>
          <w:szCs w:val="28"/>
        </w:rPr>
      </w:pPr>
      <w:r>
        <w:rPr>
          <w:rFonts w:cs="Times New Roman" w:ascii="Times New Roman" w:hAnsi="Times New Roman"/>
          <w:b/>
          <w:sz w:val="28"/>
          <w:szCs w:val="28"/>
        </w:rPr>
        <w:t>Tisztelt Konferencia!</w:t>
      </w:r>
    </w:p>
    <w:p>
      <w:pPr>
        <w:pStyle w:val="Normal"/>
        <w:spacing w:lineRule="auto" w:line="432" w:before="480" w:after="480"/>
        <w:jc w:val="both"/>
        <w:rPr/>
      </w:pPr>
      <w:r>
        <w:rPr>
          <w:rFonts w:cs="Times New Roman" w:ascii="Times New Roman" w:hAnsi="Times New Roman"/>
          <w:sz w:val="28"/>
          <w:szCs w:val="28"/>
        </w:rPr>
        <w:t xml:space="preserve">A feszültebb világban több türelemre és segítségre, </w:t>
      </w:r>
      <w:r>
        <w:rPr>
          <w:rFonts w:cs="Times New Roman" w:ascii="Times New Roman" w:hAnsi="Times New Roman"/>
          <w:b/>
          <w:sz w:val="28"/>
          <w:szCs w:val="28"/>
        </w:rPr>
        <w:t>egyszóval: nagyobb szeretetre</w:t>
      </w:r>
      <w:r>
        <w:rPr>
          <w:rFonts w:cs="Times New Roman" w:ascii="Times New Roman" w:hAnsi="Times New Roman"/>
          <w:sz w:val="28"/>
          <w:szCs w:val="28"/>
        </w:rPr>
        <w:t xml:space="preserve"> van szükség az élet szinte minden területén. Az Európai Egyházak Konferenciája és az Ökumenikus Charta az erről szóló dialógus fontos fóruma. Társult tagja, a Magyarországi Egyházak Ökumenikus Tanácsa megbecsülésnek örvend Magyarországon és annak fővárosában, Budapesten. Kezdeményezésükre és meghívásukra kerül sor a mostani tanácskozásra, nagygyűlésre. </w:t>
      </w:r>
    </w:p>
    <w:p>
      <w:pPr>
        <w:pStyle w:val="Normal"/>
        <w:spacing w:lineRule="auto" w:line="432" w:before="480" w:after="480"/>
        <w:jc w:val="both"/>
        <w:rPr/>
      </w:pPr>
      <w:r>
        <w:rPr>
          <w:rFonts w:cs="Times New Roman" w:ascii="Times New Roman" w:hAnsi="Times New Roman"/>
          <w:sz w:val="28"/>
          <w:szCs w:val="28"/>
        </w:rPr>
        <w:t>Bízunk abban, hogy a mostani sokoldalú párbeszéd eredményes lesz. Kívánjuk, hogy az ide látogató küldöttek szerezzenek olyan tapasztalatokat, melyeket jól hasznosíthatnak feladatuk teljesítése során. Kérjük, hogy adjanak át nekünk is olyan ismereteket, amelyek erősítenek és gazdagítanak bennünket. A krisztusi úton járók számára ez az a kölcsönös odaadás, ami a valódi üdvösséget hordozza. Szeretném, és a magam nevében, nemcsak mint Budapest főpolgármestere, hanem mint hívő és gyakorló katolikus is nagyon jó munkát és eredményeket kívánnék, köszönöm, hogy a konferencia helyszínéül Budapestet választották, és nagyon sok sikert, Isten áldását kívánom, köszönöm, hogy mindezt elmondhat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Pszvegtest">
    <w:name w:val="BP_szövegtest"/>
    <w:basedOn w:val="Normal"/>
    <w:qFormat/>
    <w:pPr>
      <w:tabs>
        <w:tab w:val="clear" w:pos="708"/>
        <w:tab w:val="left" w:pos="3740" w:leader="none"/>
        <w:tab w:val="left" w:pos="5720" w:leader="none"/>
      </w:tabs>
      <w:jc w:val="both"/>
    </w:pPr>
    <w:rPr>
      <w:rFonts w:ascii="Arial" w:hAnsi="Arial" w:cs="Arial"/>
    </w:rPr>
  </w:style>
  <w:style w:type="paragraph" w:styleId="Listaszerbekezds">
    <w:name w:val="Listaszerű bekezdés"/>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7:00Z</dcterms:created>
  <dc:creator>Beczéné Kálóczy Orsolya</dc:creator>
  <dc:description/>
  <cp:keywords/>
  <dc:language>en-US</dc:language>
  <cp:lastModifiedBy>kovacsen</cp:lastModifiedBy>
  <cp:lastPrinted>2013-07-02T12:54:00Z</cp:lastPrinted>
  <dcterms:modified xsi:type="dcterms:W3CDTF">2013-07-03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