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Igen Tisztelt Vendégeink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isztelt Ünnepi Közgyűlés, Képviselőtársaim!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Kedves Barátaim! És mindenekelőtt Mélyen Tisztelt Kitüntetettek!</w:t>
      </w:r>
    </w:p>
    <w:p>
      <w:pPr>
        <w:pStyle w:val="Normal"/>
        <w:spacing w:lineRule="auto" w:line="432" w:before="48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Budapest Közgyűlése nevében megkülönböztetett tisztelettel köszöntöm a mai ünnepen részt vevő valamennyi kedves vendégünket. Budapest ma ünnepli a szabadság napját, azt a napot, amikor az utolsó szovjet katona is elhagyta Magyarországot. 2001-ben, a polgári kormány nyilvánította nemzeti emléknappá ezt a napot, Budapest Főváros Közgyűlése pedig úgy határozott, hogy szintén ezen a napon adjuk át Budapest legrangosabb kitüntetését, a díszpolgári címeket.</w:t>
      </w:r>
    </w:p>
    <w:p>
      <w:pPr>
        <w:pStyle w:val="Normal"/>
        <w:spacing w:lineRule="auto" w:line="432" w:before="48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Szabadságunk, szuverenitásunk megtartásáért folyamatosan küzdenünk, harcolnunk kell. „</w:t>
      </w:r>
      <w:r>
        <w:rPr>
          <w:rFonts w:cs="Times New Roman" w:ascii="Times New Roman" w:hAnsi="Times New Roman"/>
          <w:i/>
          <w:sz w:val="28"/>
          <w:szCs w:val="26"/>
        </w:rPr>
        <w:t>Mint ahogy az ember nem veszi különösebben észre azt, hogy tiszta, napsütötte levegőt szív be a tüdejébe. Csak amikor koromba és porba kerül, csak akkor emlékszik vissza arra, hogy valamikor más volt a levegő. Éppen így nem érzi az ember a szabadságot sem, amikor benne él</w:t>
      </w:r>
      <w:r>
        <w:rPr>
          <w:rFonts w:cs="Times New Roman" w:ascii="Times New Roman" w:hAnsi="Times New Roman"/>
          <w:sz w:val="28"/>
          <w:szCs w:val="26"/>
        </w:rPr>
        <w:t>” – intenek óvva bennünket Wass Albert sorai. Ám ha már kivívtuk szabadságunkat, akkor élnünk is kell vele. Nem felejthetjük a nemrégiben szentté avatott nagy pápa, II. János Pál intelmeit, miszerint „</w:t>
      </w:r>
      <w:r>
        <w:rPr>
          <w:rFonts w:cs="Times New Roman" w:ascii="Times New Roman" w:hAnsi="Times New Roman"/>
          <w:i/>
          <w:sz w:val="28"/>
          <w:szCs w:val="26"/>
        </w:rPr>
        <w:t>a szabadság nem egyszerűen a zsarnokság vagy az elnyomás hiánya. Nem is felszabadítás arra, hogy azt csináljuk, amit akarunk.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i/>
          <w:i/>
          <w:sz w:val="28"/>
          <w:szCs w:val="26"/>
        </w:rPr>
      </w:pPr>
      <w:r>
        <w:rPr>
          <w:rFonts w:cs="Times New Roman" w:ascii="Times New Roman" w:hAnsi="Times New Roman"/>
          <w:i/>
          <w:sz w:val="28"/>
          <w:szCs w:val="26"/>
        </w:rPr>
        <w:t>A szabadságnak megvan a maga belső logikája, amely megkülönbözteti és megnemesíti: a szabadság az igazsághoz van rendelve, és abban teljesedik ki, hogy az ember keresi az igazságot, és benne él abban.”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Budapest Főváros a szabadság kivívása óta hosszú utat tett meg, és hosszú út is áll még előtte. A múltból örökölt teherrel lassan-lassan megbirkózik, az elődök mulasztásait, tévedéseit olykor nem látványosan, de sorra javítja ki, élve a maga által megharcolt szabadsággal. 2010-ben, az akkor új városvezetés hivatalba lépésekor még az a veszély fenyegetett, hogy összeomolhatnak alapvető szolgáltatások. Ma, 2014-ben, amikor visszatekintünk az elmúlt négy esztendőre, mondhatjuk: fáradtságos, embert próbáló küzdelem volt, de megérte. Budapest világvárosi álmok kergetése helyett egyre inkább élhetőbb, barátságosabb, ember közelibb metropolisszá vált: olyan nagyvárossá, amelynek emblematikus terei egymás után újultak meg, ahol az évtizedekig ígérgetett vagy kaotikus viszonyok között elindított beruházásokat befejezik és a nagyközönség hasznára bocsátják. Ahol már érdemes és lehetséges dolgozni, ahol érdemes és kellemes kikapcsolódni, ahol jobb lenni és jobb élni. Budapest ma már egy olyan nemzet fővárosa, amely büszke lehet a múltra, arra építve a közösség tagjaként, a közösség érdekét szem előtt tartva alakíthatja a jelent, és amely megharcol és építkezik a jövőért. 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A városunk felemeléséért folytatott küzdelem nem ért véget: az elmúlt esztendőkben a kormány támogatását magunk mögött tudva sikerült ugyan megteremtenünk egy biztosabb, kiszámíthatóbb jövő lehetőségét, de a továbbiakban is cselekednünk kell, a lehetőséget valóra is kell váltanunk, és ezért olykor nem könnyű küzdelmet kell vívni az életben is és nem utolsó sorban a kommunikációban. Budapest érdekében ezt a küzdelmet együtt kell folytatnunk. Sokszor érzem úgy, hogy az ellenzékkel együtt. Orbán Viktor miniszterelnök úr többször kijelentette, </w:t>
      </w:r>
      <w:r>
        <w:rPr>
          <w:rFonts w:cs="Times New Roman" w:ascii="Times New Roman" w:hAnsi="Times New Roman"/>
          <w:bCs/>
          <w:sz w:val="28"/>
          <w:szCs w:val="26"/>
        </w:rPr>
        <w:t xml:space="preserve">erős és sikeres főváros nélkül nincs erős és sikeres Magyarország. A miniszterelnök mondata előbb-utóbb talán mindenkihez elér. Budapest pedig akkor lehet erős, ha a város felemeléséért mindannyian együtt, összefogva munkálkodunk, félretéve a parciális és egyéni politikai vagy egzisztenciális érdekeket. </w:t>
      </w:r>
      <w:r>
        <w:rPr>
          <w:rFonts w:cs="Times New Roman" w:ascii="Times New Roman" w:hAnsi="Times New Roman"/>
          <w:sz w:val="28"/>
          <w:szCs w:val="26"/>
        </w:rPr>
        <w:t>Széchenyi István azt mondotta, „</w:t>
      </w:r>
      <w:r>
        <w:rPr>
          <w:rFonts w:cs="Times New Roman" w:ascii="Times New Roman" w:hAnsi="Times New Roman"/>
          <w:i/>
          <w:sz w:val="28"/>
          <w:szCs w:val="26"/>
        </w:rPr>
        <w:t>a nemzet nagysága, boldogsága mindig csak magában a nemzetben rejtezik</w:t>
      </w:r>
      <w:r>
        <w:rPr>
          <w:rFonts w:cs="Times New Roman" w:ascii="Times New Roman" w:hAnsi="Times New Roman"/>
          <w:sz w:val="28"/>
          <w:szCs w:val="26"/>
        </w:rPr>
        <w:t xml:space="preserve">”. Igaz ez a nemzet fővárosára is. Aki tényleg szereti ezt a várost, aki magáénak érzi, aki itt érzi otthon magát, az nem azt nézi, hogy milyen hasznot húzhat belőle, hanem azt keresi, mit tehet érte. </w:t>
      </w:r>
    </w:p>
    <w:p>
      <w:pPr>
        <w:pStyle w:val="Normal"/>
        <w:spacing w:lineRule="auto" w:line="432" w:before="48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A cselekvéshez, az eredményekhez, az értékteremtéshez jó példázatok, remek alkotó, tudományos, művészi és sportteljesítmények kellenek. Ezek fejeződnek ki a most kitüntetendő új díszpolgárok életútjában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Erdő Péter bíboros prímás úr szavait idézve joggal mondhatjuk: „</w:t>
      </w:r>
      <w:r>
        <w:rPr>
          <w:rFonts w:cs="Times New Roman" w:ascii="Times New Roman" w:hAnsi="Times New Roman"/>
          <w:i/>
          <w:sz w:val="28"/>
          <w:szCs w:val="26"/>
        </w:rPr>
        <w:t>szabad ember az, akinek lehetősége van rá, hogy értékeket valósítson meg, akinek lehetősége van arra, hogy jó és értelmes dologra használja az életét</w:t>
      </w:r>
      <w:r>
        <w:rPr>
          <w:rFonts w:cs="Times New Roman" w:ascii="Times New Roman" w:hAnsi="Times New Roman"/>
          <w:sz w:val="28"/>
          <w:szCs w:val="26"/>
        </w:rPr>
        <w:t xml:space="preserve">”. </w:t>
      </w:r>
    </w:p>
    <w:p>
      <w:pPr>
        <w:pStyle w:val="Normal"/>
        <w:spacing w:lineRule="auto" w:line="432" w:before="48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Nagyszerű dolog, hogy minden esztendőben újabb és újabb kiválóságok, a magyar szellemi, művészi, tudományos élet, az élsport jeles személyiségei lehetnek itt, hogy átvegyék a fővárosi polgárok legmagasabb megbecsülését jelképező díszpolgári kitüntetést. Előttük hajtunk most fejet, hogy irántuk érzett megbecsülésünket kimutathassuk: nemcsak hivatásukban mutatnak fel kiemelkedőt és maradandót, hanem emberi emelkedettségükben is.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Valódi példaképeket köszönthetek ma itt, egy példaképekre kiéhezett és példaképekre szoruló világban. 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Szívből gratulálok Budapest minden új díszpolgárának! Büszkék vagyunk rájuk, dicsekedünk velük, számítunk rájuk. </w:t>
      </w:r>
    </w:p>
    <w:p>
      <w:pPr>
        <w:pStyle w:val="Normal"/>
        <w:spacing w:lineRule="auto" w:line="432" w:before="480" w:after="48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Őszintén kívánom, hogy az életműveket felölelő tehetség, tudás, teljesítmény és tapasztalat váljék marandóvá, szolgálja a gyakorlati, a szellemi és a lelki épülést a gyarapodó Budapesten! Valamennyiüknek hosszú, boldog, egészséges életet, további jó munkát, és sok érdemes követőt kívánunk. </w:t>
      </w:r>
    </w:p>
    <w:p>
      <w:pPr>
        <w:pStyle w:val="Normal"/>
        <w:spacing w:lineRule="auto" w:line="432" w:before="480" w:after="48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Hálásak vagyunk Önöknek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03:00Z</dcterms:created>
  <dc:creator>kovacsen</dc:creator>
  <dc:description/>
  <cp:keywords/>
  <dc:language>en-US</dc:language>
  <cp:lastModifiedBy>kovacsen</cp:lastModifiedBy>
  <dcterms:modified xsi:type="dcterms:W3CDTF">2014-06-19T10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</Properties>
</file>