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Ösztöndíj Program 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asztható szakdolgozat téma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ellenőrzés lehetőségei az önkormányzati érdekkörbe tartozó gazdasági társaságok esetében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belső ellenőrzés javaslatainak nyomon követési rendszere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udapest Főváros Főpolgármesteri Hivatal informatikai rendszerének interoperabilitás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özbeszerzési célok, alapelvek és az információs önrendelkezési jog ütközése a közbeszerzési eljárásokban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új 2014/24/EU irányelv várható hatásai az önkormányzati közbeszerzés gyakorlatá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örnyezetvédelmi, a szociális és az innovatív közbeszerzés lehetőségei az önkormányzati közbeszerzésbe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agyberuházások pénzügyi lebonyolítása a Főpolgármesteri Hivatal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elyi adók rendszere a fővárosban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vagyongazdálkodás (és tulajdonosi joggyakorlás lehetőségei és korlátai) a nemzeti vagyontörvény tükrébe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ulajdonosi joggyakorlás sajátos vonásai önkormányzati tulajdonban lévő gazdasági társaságok eseté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tulajdonban lévő gazdasági társaságokkal kapcsolatos sajátos jogi szabályozá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lakáságazatot érintő jogszabályok (különösen a Polgári Torvénykönyv, a Nemzeti vagyonról szóló törvény, a Lakástörvény, a végrehajtási jogszabályok) alkalmazásának gyakorlata az önkormányzati lakásgazdálkodás sorá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örténeti városrészek városszerkezeti fejlődésének bemutatása, különös tekintettel a vizsgált területekre ható történelmi, társadalmi, gazdasági folyamatoknak és az adott korok városfejlesztési elképzeléseinek elemzésére. 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pítészeti örökségvédelem alatt álló építmények, területek értékőrző hasznosítása.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édett városrészek összképének alakulását befolyásoló jogszabályi, gazdasági, társadalmi, stb. hatások vizsgálata,   javaslat a negatív jelenségek megszüntetésére.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nergiatudatos értékőrzés lehetséges megoldásai az építészeti örökségvédelem területén.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udapesti historizáló városszövet energetikai megújításának lehetősége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A Ráckevei-Soroksári Duna-ág komplex revitalizációja 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Felhévíz fürdőnegyed fejlesztése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Vízi úszólétesítmények kialakításának lehetőségei a belvárosi Duna-partokon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A budai belvárosi Duna-part köztérhálózatának fejlesztése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Az egykori Hunyadi Laktanya és környezetének revitalizációja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Az Óbudai-sziget komplex fejlesztés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>Foghíjtelkek, használaton kívüli ingatlanok költséghatékony hasznosítási lehetőségei, általános városi problémára adható mintaterv készítése.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>A szakmai főosztály javaslata alapján megjelölt fővárosi ingatlanok és közterületek közösségi funkcióinak bővítése, elavult infrastruktúrával működő, vagy alulhasznosított közösségi használatú kulturális, rekreációs vagy sport területek funkcióbővítő felújítására építészeti, tájépítészeti tervek készítése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>Lakótelepek közös használatú tereinek közösségi célú fejlesztése különös tekintettel a helyi civil szervezetekkel történő együttműködésre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>Vendéglátó teraszok és pavilonok közterület-használati díjainak vizsgálata, javaslat a piaci díjak optimalizálására.</w:t>
      </w:r>
    </w:p>
    <w:p>
      <w:pPr>
        <w:pStyle w:val="Listaszerbekezds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Fővárosi rendezvénypavilon-rendszer kialakítási lehetőségeinek vizsgálata, üzemeltetési modell felállítása, tulajdonosi viszonyrendszer vizsgálata, megtérülés-számítás, kockázatelemezés stb.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özszolgáltatások ellátásának új rendszerével kapcsolatos kihívások, különös tekintettel a köznevelés rendszerére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akadálymentesítés lehetőségei és speciális követelményei sajátos nevelési igényű tanulókat ellátó intézményekben (működő intézmények felülvizsgálatával, helyzetelemzésével, javaslatok kidolgozásával)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akadálymentesítés speciális megoldásai oktatási célú műemlék épületekben (konkrét példákkal és javaslatokkal)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Sajátos nevelési igényű tanulók oktatásával foglalkozó intézmények épületeinek felülvizsgálata a tűzvédelmi követelmények valamint az épületek kiürítésének speciális jellege szempontjából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mindennapos testnevelés tárgyi feltételeinek vizsgálata és összehasonlítása Budapest egyes területein, az iskolán kívüli testnevelési órák megtartásának közösségi lehetőségei, fejlesztési javaslatokkal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özösségi közlekedés feltételrendszere a speciális feladatokat ellátó intézmények környezetében, meglévő feltételek elemzése, felülvizsgálata, javaslatok kidolgozása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Fővárosi Önkormányzat Hajléktalan ellátó rendszere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idős ellátás finanszírozási rendszere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artós bentlakásos intézményi ellátás megfelelősége és költséghatákonysága az idős otthoni tapasztalatok összegzése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Szociális ellátás és egészségügyi ellátás határterülete az idősgondozásban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alapszolgáltatók  és tartós bentlakásos intézmények lehetséges fejlesztési irányai 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intézményi modell átalakításának szüksége a fokozott ápolást igénylő, tartósan fekvőbeteg  ellátásra szoruló megnövekedett lakossági igények függvényében 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Budapesti szabadidősport fejlesztésének lehetőségei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Budapest sportmarketing elemeinek megerősítése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Sport prevenciós eszközök feltérképezése a fővárosban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BKK Zrt. üzleti tervének vizsgálata és értékelése, javaslatok a tervezés rendszerének, módszerének továbbfejlesztésére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M0-ás körgyűrű megvalósításának hatása Budapest és az Agglomeráció közlekedési hálózatára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árosliget fejlesztésének lehetőségei  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Dél-Buda – Csepel – Dél-Pest közlekedésének fejlesztése forgalmi struktúraváltoztatással és összekötési lehetőségeinek vizsgálata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A Főváros parkolási lehetőségeinek vizsgálata és fejlesztési javaslatai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ömegközlekedési hálózatot érintő módosítási javaslatok kidolgozásának folyamatelemzése és az előzetes társadalmi egyeztetési modell vizsgálata</w:t>
      </w:r>
    </w:p>
    <w:p>
      <w:pPr>
        <w:pStyle w:val="Listaszerbekezds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árosi közösségi közlekedésben résztvevő járműkategóriák (autóbusz, trolibusz, villamos, metró) optimális arányának kialakítása az egyes kategóriák építési, fenntartási, forgalmi zavar érzékenységének, környezetszennyezési és szállítási kapacitásának figyelembe vételével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nem lakossági élelmiszer hulladékok szelektív gyűjtésének és kezelésének kialakítása Budapesten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özterület tisztántartási közszolgáltatás ellenőrzésének kialakítása Budapesten </w:t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Invazív növényfajok felmérése és visszaszorítási lehetőségei egyes helyi természetvédelmi területeken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Stratégiai zajtérkép készítésének értelme és jogkörnyezete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özvilágítás helyzete és jogi szabályozási lehetőségei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nagyvárosi temetkezési kultúra helyzete és jövőbeli tendenciák elemzése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Önkormányzatok által megrendelt közszolgáltatások ellenőrzésének jogi és módszertani keretei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ávhőszolgáltatás hőforrásoldali diverzifikációjának lehetőségei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özvilágítás jogi és műszaki szabályozásának lehetőségei      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Budapest, XVIII. kerületi Cséry-telepen felhalmozódott ún. Cséry-föld biodegradációs képességének összehasonlító vizsgálata a hazai környezetvédelmi kármentesítésekben használt szénhidrogénbontó mikroorganizmus kultúrákkal. 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Cséry-telep rekultivációs lehetőségeinek vizsgálata a jövőbeni hasznosítási célok függvényében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árosi közparkok eredeti funkciójától eltérő használatának következményei, a Budapest V. ker. Erzsébet tér terhelhetőségének vizsgálata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árosi közparkok funkcióival kapcsolatos lakossági elvárások napjainkban, Javaslat a Gellért-hegy közpark funkcióir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zparkokban alkalmazható új anyagok, műszaki megoldások, technológiák ismertetése konkrét példákon keresztül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Utcai fasor és közvilágítási rendszer telepítésének kölcsönhatásai, javaslat hatékony telepítési formákr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Budapesti közterületek illemhely ellátottságának vizsgálata, hasonló nagyvárosok illemhely ellátottságának bemutatása. Javaslat közterületi illemhely-rendszer kialakítására, önfenntartó működtetési lehetőségekre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zöldterületi közszolgáltatás ellenőrzésének kialakítása Budapesten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utyatartás hatásainak vizsgálata a budapesti parkokban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límaváltozás hatása az egy- és kétnyári, valamint az évelő növények városi parkokban és tereken történő alkalmazására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zterület-használat a Fővárosi Önkormányzat tulajdonosi jogkörű eljárás rendjébe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z emberi-erőforrásokkal kapcsolatos tevékenységek szerepe a Főpolgármesteri Hivatal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ővárosi Önkormányzat munkáltatói jogköre a fenntartásában lévő intézmények és a tulajdonában álló gazdasági társaságok vezetőinek vonatkozásáb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unkaviszony, a közszolgálati jogviszony és a közalkalmazotti jogviszony összehasonlítása </w:t>
      </w:r>
    </w:p>
    <w:p>
      <w:pPr>
        <w:pStyle w:val="Normal"/>
        <w:numPr>
          <w:ilvl w:val="0"/>
          <w:numId w:val="1"/>
        </w:numPr>
        <w:rPr/>
      </w:pPr>
      <w:r>
        <w:rPr/>
        <w:t>A képzések rendszere a közszolgálatba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özszolgálati életpályamodell az önkormányzatokná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ulajdonban álló gazdasági társaságok vezető tisztségviselői felelősségének változása az új Ptk. szabályrendszer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isztviselők személyi iratainak kezelése,  valamint a munkaügyi nyilvántartások vezetése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200"/>
        <w:ind w:left="644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Century Gothic" w:hAnsi="Century Gothic" w:eastAsia="Calibri" w:cs="Calibri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jc w:val="both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0:00Z</dcterms:created>
  <dc:creator>Szerdahelyi Mária dr.</dc:creator>
  <dc:description/>
  <cp:keywords/>
  <dc:language>en-US</dc:language>
  <cp:lastModifiedBy>Szerdahelyi Mária dr.</cp:lastModifiedBy>
  <cp:lastPrinted>2014-11-06T14:51:00Z</cp:lastPrinted>
  <dcterms:modified xsi:type="dcterms:W3CDTF">2014-11-14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