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Ünnepi Közgyűlés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Ünnepeltek, Képviselőtársaim, Kedves Vendégek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56" w:before="48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Ünnepelni gyűltünk össze. Ma emlékezünk a főváros napjára, november 17-ére. A várost, benne polgárait ünnepeljük, és a polgárok sorából a legkiválóbbak közül valókat külön köszöntjük. </w:t>
      </w:r>
    </w:p>
    <w:p>
      <w:pPr>
        <w:pStyle w:val="Normal"/>
        <w:spacing w:lineRule="auto" w:line="456" w:before="48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1873-as esztendő új korszakot nyitott meg a magyar nemzet fővárosának történetében: az ifjú Pest, az ország virágzó kereskedővárosa, és 200 ezer lakosával legnagyobb települése egyesült Budával, valamint az akkor 16 ezres lélekszámú Óbudával, a dicső történelmi emlékek városával, és a Margitszigettel. </w:t>
      </w:r>
    </w:p>
    <w:p>
      <w:pPr>
        <w:pStyle w:val="Normal"/>
        <w:spacing w:lineRule="auto" w:line="456" w:before="4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ár az egyesítés de facto az 1872. évi XXXVI. törvény elfogadásával történt meg, Pest már a XIX. század első évtizedeiben Magyarország gazdasági és szellemi központjává vált, az ország valóságos központjává. A kiegyezést követően is az marad, miként a politikai élet centruma is. </w:t>
      </w:r>
    </w:p>
    <w:p>
      <w:pPr>
        <w:pStyle w:val="Normal"/>
        <w:spacing w:lineRule="auto" w:line="456" w:before="4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échenyi már 1831-ben, a Világ című művében használta a Budapest elnevezést, amivel Magyarország leendő fővárosát illette, és az 1866-ban megjelent „Buda-pesti por és sár” című írásában is kifejtette, mit kellene tenni, hogy igazi fővárossá fejlődjön Óbuda, Buda és Pest. </w:t>
      </w:r>
    </w:p>
    <w:p>
      <w:pPr>
        <w:pStyle w:val="Normal"/>
        <w:spacing w:lineRule="auto" w:line="456" w:before="4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56" w:before="4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56" w:before="48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égis, amikor Szentkirályi Mór, Pest város főpolgármestere 1867. október 16-án arra hívta fel a képviselőtestület figyelmét, hogy az egyesítést megelőzően gondoskodjék érdekei megvédéséről, a testület nem foglalkozott érdemben az indítvánnyal, annyira távolinak tartotta akkor még a tényleges egyesítést.</w:t>
      </w:r>
    </w:p>
    <w:p>
      <w:pPr>
        <w:pStyle w:val="Normal"/>
        <w:spacing w:lineRule="auto" w:line="456" w:before="48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uda és Pest között ekkor már olyan szoros volt a kapcsolat, hogy csak idő kérdése volt a főváros egyesítése. 1850-től a két város egy közigazgatási kerületté vált, ugyanebben az esztendőben zárt városokká minősítették őket, a két település adózási szempontból is egységet alkotott, 1868-tól pedig Buda és Pest egyazon tankerületnek is minősült. </w:t>
      </w:r>
    </w:p>
    <w:p>
      <w:pPr>
        <w:pStyle w:val="Normal"/>
        <w:spacing w:lineRule="auto" w:line="456" w:before="4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gyesítés legfontosabb előfutára az 1870. évi X. törvénycikk volt, amely a Fővárosi Közmunkák Tanácsát állította fel, a fővárosban a szabályozási munkák előkészítésére, a városfejlesztési program megvalósítására, az építésügy legfelsőbb szintű intézésére. A közmunkatanács hatásköre Budára és Pestre egyaránt kiterjedt, így a két város közös hatósága lett, működésében mindkét képviselőtestület részt vett, és közös nézőpontból irányították a munkálatokat.</w:t>
      </w:r>
      <w:r>
        <w:br w:type="page"/>
      </w:r>
    </w:p>
    <w:p>
      <w:pPr>
        <w:pStyle w:val="Normal"/>
        <w:spacing w:lineRule="auto" w:line="456" w:before="480" w:after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56" w:before="480" w:after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ölgyeim és Uraim!</w:t>
      </w:r>
    </w:p>
    <w:p>
      <w:pPr>
        <w:pStyle w:val="Normal"/>
        <w:spacing w:lineRule="auto" w:line="456" w:before="48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 ünnepeljük Budapest egyesítésének 141. évfordulóját. A nemzet fővárosának nagyságát mindig is az adta, ha – akárcsak egykoron a Közmunkatanácsban – sikerült közös nézőpontból irányítani a városi ügyeket, a városi munkálatokat. Ahogyan a legnagyobb magyar, Széchenyi István fogalmazott: „A nemzet nagysága, boldogsága mindig csak magában a nemzetben rejtezik”.</w:t>
      </w:r>
    </w:p>
    <w:p>
      <w:pPr>
        <w:pStyle w:val="Normal"/>
        <w:spacing w:lineRule="auto" w:line="456" w:before="48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dapest egyesítésére az egykori törvényjavaslat veretes szövegű indokolása szerint azért volt szükség, mert „</w:t>
      </w:r>
      <w:r>
        <w:rPr>
          <w:rFonts w:cs="Times New Roman" w:ascii="Times New Roman" w:hAnsi="Times New Roman"/>
          <w:i/>
          <w:sz w:val="28"/>
          <w:szCs w:val="28"/>
        </w:rPr>
        <w:t>a magyar államnak oly központra van szüksége, mely a magyar állam érdekeinek valóságos gyűjtőhelye, ezeknek legfőbb támasza és előmozdítója legyen, mely a magyar államiság eszméjét méltóan képviselje és a nemzeti fejlődés érdekében úgy szelleműleg, mint anyagilag a részekre ellenállhatatlan vonzerőt gyakoroljon. E központ egy hatalmas, alkatrészeiben egységesen szervezett főváros, mely a nemzet szellemi és anyagi fejlődésének leghathatósabb eszközeit folytonosan gyűjtögetve, helyhatósági intézményeinek lehető legcélszerűbb berendezése és kezelése által egyúttal a jó rend, a valódi műveltség és társadalmi magasabb célnak gyűjtőhelyévé vált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456" w:before="48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udapest a történelem folyamán többször is bebizonyította, hogy a magyar államiság eszméjét méltóan képviseli, a nemzeti fejlődés előmozdítója. Annak ellenére, hogy a történelem folyamán sokszor voltak külhoni pártfogók, akik az erő jogán adták tudtunkra, hogy szerintük mi a teendő. A magyar szabadságszerető nép, saját sorsát szereti maga intézni. Nem hiába mondta Albert Camus, hogy „a magyar vér oly nagy értéke Európának és a szabadságnak, hogy óvnunk kell minden cseppjét”. </w:t>
      </w:r>
    </w:p>
    <w:p>
      <w:pPr>
        <w:pStyle w:val="Normal"/>
        <w:spacing w:lineRule="auto" w:line="456" w:before="48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dapestnek, a magyaroknak ma is a közösség összetartására, összefogására van szüksége. A mi dolgunk, hogy ennek jegyében folytatjuk a 2010-ben megkezdett közös munkát, együttműködésben a kormánnyal. Egyetértek a mi napi alakuló ülésünkön elhangzottakkal: Magyarország és Budapest csak akkor lehet erős külön-külön és együtt, ha szövetségre lépnek egymással.</w:t>
      </w:r>
    </w:p>
    <w:p>
      <w:pPr>
        <w:pStyle w:val="Normal"/>
        <w:spacing w:lineRule="auto" w:line="456" w:before="4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apestnek, a magyaroknak az összefogás mellett példaképekre is szükség van. A nemzet fővárosa mindig is csak úgy fejlődhetett, hogy itt voltak azok a kimagasló egyéniségek és hazafias elkötelezettségű emberek, akik mikor alkottak, saját maguk munkáját a közösség javára fordították. Eredményeik példaértékűvé lettek, mások számára követendő mintát nyújtottak. Példaképek voltak.</w:t>
      </w:r>
    </w:p>
    <w:p>
      <w:pPr>
        <w:pStyle w:val="Normal"/>
        <w:spacing w:lineRule="auto" w:line="456" w:before="48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sztelt Ünnepeltek, kedves hölgyeim és kedves barátaim, nagyra becsült kitüntettettek! Önök ilyen példaképek számunkra!</w:t>
      </w:r>
    </w:p>
    <w:p>
      <w:pPr>
        <w:pStyle w:val="Normal"/>
        <w:spacing w:lineRule="auto" w:line="456" w:before="48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a kitüntetett tanárok, kutatók, művészek, orvosok, sportolók, közhivatalt betöltő vezetők, lelkészek, példaképek, a mi példaképeink. Olyan polgárok, akik hosszú éveken, évtizedeken át kitartó munkával közösséget teremtettek és erősítenek ma is. A nekik szóló elismerés méltó kifejezése a köszönetnek.</w:t>
      </w:r>
    </w:p>
    <w:p>
      <w:pPr>
        <w:pStyle w:val="Normal"/>
        <w:spacing w:lineRule="auto" w:line="456" w:before="48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özösségerősítő, lélekerősítő munkáért mondok Önöknek a főváros és a magam nevében köszönetet. Gratulálunk elért eredményeikhez, és köszönjük Önöknek, hogy tetteikkel, erkölcsi vállalásukkal gazdagabbá teszik a nemzet fővárosát, Budapestet. Segítségükre a továbbiakban is számítok, számítunk valamennyien!</w:t>
      </w:r>
    </w:p>
    <w:p>
      <w:pPr>
        <w:pStyle w:val="Normal"/>
        <w:spacing w:lineRule="auto" w:line="456" w:before="4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gedjék meg, hogy egészséget, sok erőt és rendíthetetlen hitet kívánjak további életükhöz és munkájukhoz. Szívből és őszintén gratulálok valamennyiüknek! Budapest büszke Önökre és hálás Önöknek. </w:t>
      </w:r>
    </w:p>
    <w:p>
      <w:pPr>
        <w:pStyle w:val="Normal"/>
        <w:spacing w:lineRule="auto" w:line="456" w:before="480" w:after="480"/>
        <w:ind w:left="2124" w:hanging="212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3:00Z</dcterms:created>
  <dc:creator>kovacsen</dc:creator>
  <dc:description/>
  <dc:language>en-US</dc:language>
  <cp:lastModifiedBy>schmidtg</cp:lastModifiedBy>
  <dcterms:modified xsi:type="dcterms:W3CDTF">2014-11-1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