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élyen tisztelt Főpolgármester Úr!</w:t>
      </w:r>
    </w:p>
    <w:p>
      <w:pPr>
        <w:pStyle w:val="Normal"/>
        <w:rPr/>
      </w:pPr>
      <w:r>
        <w:rPr/>
        <w:t>Tisztelt Hölgyeim és Uraim!</w:t>
      </w:r>
    </w:p>
    <w:p>
      <w:pPr>
        <w:pStyle w:val="Normal"/>
        <w:rPr/>
      </w:pPr>
      <w:r>
        <w:rPr/>
        <w:t xml:space="preserve">Szinte hihetetlen, de kimondhatom, hogy végre elkészült és nagy örömmel átadhatjuk Budapest utazóközönségének a 4-es metróvonalat. Régóta várt erre a napra Budapest, sokkoló, de régebben várt erre, mint hinnénk, lassan több mint 40 éve. Valakit talán meglep, de a 4-es metróvonal kiépítésének terve egészen az 1970-es évekig nyúlik vissza. Aztán amikor 2006-ban végre megindult, eleinte abban nem volt sok köszönet, mert a költségek egyre magasabbra rúgtak, a megvalósulás esélye egyre távolodni látszott. Akkoriban vált a 4-es metró a közéleti viccek népszerű, de keserédes témájává. A budapestiek lassan kezdtek megbarátkozni a gondolattal, hogy a 4-es metrót csak unokáink fogják használni vagy még ők sem, én arra is emlékszem, amikor elterjedt a hír, hogy Chuck Norris már utazott a 4-es metrón. </w:t>
      </w:r>
    </w:p>
    <w:p>
      <w:pPr>
        <w:pStyle w:val="Normal"/>
        <w:rPr/>
      </w:pPr>
      <w:r>
        <w:rPr/>
        <w:t xml:space="preserve">Tisztelt Hölgyeim és Uraim! </w:t>
      </w:r>
    </w:p>
    <w:p>
      <w:pPr>
        <w:pStyle w:val="Normal"/>
        <w:rPr/>
      </w:pPr>
      <w:r>
        <w:rPr/>
        <w:t xml:space="preserve">Azonban szerencsére ma már nem kell Chuck Norrisnak lennünk ahhoz, hogy utazhassunk a 4-es metrón. Azt, hogy ma végre itt állhatunk és átadhatjuk a nemzet fővárosának az új metrót, mindenekelőtt és mindenekfölött annak az összefogásnak és egységnek köszönhetjük, amely 2010-ben Magyarországon létrejött és fennmaradt. Ez igaz a kormány és a főváros kapcsolatára is, mint hallhattuk főpolgármester urunkat, 20 éven keresztül a főváros és az ország aktuális kormánya kutya-macska barátságban élt, a főváros folyamatosan dackorszakban merevedett, és ez teljesen független volt attól, hogy éppen ki volt kormányon. Így aztán szép lassan az évek során ez a beruházás egy gigantikus csomóvá változott, amit, mivel elvágni nem lehetett, Tarlós István főpolgármester urunknak és csapatának kellett kibogoznia. A szerződések felülvizsgálatával és kemény tárgyalásokkal sok milliárd forintnyi közpénzt sikerült megmentenünk. </w:t>
      </w:r>
    </w:p>
    <w:p>
      <w:pPr>
        <w:pStyle w:val="Normal"/>
        <w:rPr/>
      </w:pPr>
      <w:r>
        <w:rPr/>
        <w:t>Kedves István!</w:t>
      </w:r>
    </w:p>
    <w:p>
      <w:pPr>
        <w:pStyle w:val="Normal"/>
        <w:rPr/>
      </w:pPr>
      <w:r>
        <w:rPr/>
        <w:t xml:space="preserve">Kérlek engedd meg, hogy gratuláljak Nektek ehhez a munkához, hadd idézzem föl, hogy egyetlen kérésem volt, amikor a főpolgármester úr megkezdte a működését, mármint egyetlen, ami a metróra vonatkozott, azt kértem, hogy csak egyetlen időpontot mondjunk határidőként, csak egyet, de azt az egyet azt tartsuk be. Ne kerüljünk abba a helyzetbe, ami mind az ország tekintélyének, mind a saját személyes tekintélyünknek sokat árt, hogy hónapról hónapra újabb és újabb módosított időpontokkal kell Budapest polgárainak előállni. </w:t>
      </w:r>
    </w:p>
    <w:p>
      <w:pPr>
        <w:pStyle w:val="Normal"/>
        <w:rPr/>
      </w:pPr>
      <w:r>
        <w:rPr/>
        <w:t xml:space="preserve">Engedjék meg tisztelt Hölgyeim és Uraim, hogy megragadjam az alkalmat és köszönetet mondjak annak a mintegy 5000 embernek is, aki ezen a minden szempontból rendkívüli beruházáson dolgozott. Szeretném megköszönni a mérnökök, a technikusok, a szakmunkások, segédmunkások munkáját, mindenkit szeretnék most itt elismerésben részesíteni azok közül, akinek a keze munkáját ez a 4-es metróvonal dicséri. </w:t>
      </w:r>
    </w:p>
    <w:p>
      <w:pPr>
        <w:pStyle w:val="Normal"/>
        <w:rPr/>
      </w:pPr>
      <w:r>
        <w:rPr/>
        <w:t xml:space="preserve">Tisztelt Hölgyeim és Uraim! </w:t>
      </w:r>
    </w:p>
    <w:p>
      <w:pPr>
        <w:pStyle w:val="Normal"/>
        <w:rPr/>
      </w:pPr>
      <w:r>
        <w:rPr/>
        <w:t xml:space="preserve">Talán ez alkalmas pillanat arra is, hogy a főváros és a kormány új kapcsolatáról, újszerű kapcsolatáról mondjak itt néhány szót. Ez egy mélyen megalakított barátság,  az alapokban 324 milliárd forintnyi összeg van, ez az adósság, amit a fővárostól és a főváros kerületeitől átvállalt az ország és az ország költségvetése. </w:t>
      </w:r>
    </w:p>
    <w:p>
      <w:pPr>
        <w:pStyle w:val="Normal"/>
        <w:rPr/>
      </w:pPr>
      <w:r>
        <w:rPr/>
        <w:t xml:space="preserve">Tavaly aláírtuk a Budapest 21 elnevezésű megállapodást, amely arról szól, hogy összehangoljuk a főváros és az ország vezetési politikáját, összehangoljuk az együttműködést a fejlesztések területén. </w:t>
      </w:r>
    </w:p>
    <w:p>
      <w:pPr>
        <w:pStyle w:val="Normal"/>
        <w:rPr/>
      </w:pPr>
      <w:r>
        <w:rPr/>
        <w:t>Tisztelt Hölgyeim és Uraim!</w:t>
      </w:r>
    </w:p>
    <w:p>
      <w:pPr>
        <w:pStyle w:val="Normal"/>
        <w:rPr/>
      </w:pPr>
      <w:r>
        <w:rPr/>
        <w:t xml:space="preserve">A kormány azt a nézetet vallja, budapesti lakosként is, hogy Budapest akkor lesz újra büszke főváros, hogyha nagy dolgokra vállalkozik, a város nagy dolgokra pedig csak akkor vállalkozhat, hogyha megtalálja az együttműködés módját a mindenkori kormányzattal. Ennek az együttműködésnek eredménye, hogy közös erővel megújítottuk a Kossuth teret, nemsokára megnyitjuk a Várkert Bazárt, építettünk új zenei centrumot, a Zeneakadémiának és az Erkel Színháznak visszaadtuk a régi fényét, megújult a Vigadó, hamarosan belekezdünk a múzeumi negyed építésébe, elkészül a Fradi pálya, nemsokára a Gödör is, átadjuk a Ludovikát, és a Tüskecsarnok is hamarosan a budapesti sportolni akaró nagyközönség szolgálatába áll. </w:t>
      </w:r>
    </w:p>
    <w:p>
      <w:pPr>
        <w:pStyle w:val="Normal"/>
        <w:rPr/>
      </w:pPr>
      <w:r>
        <w:rPr/>
        <w:t>Tisztelt Hölgyeim és Uraim!</w:t>
      </w:r>
    </w:p>
    <w:p>
      <w:pPr>
        <w:pStyle w:val="Normal"/>
        <w:rPr/>
      </w:pPr>
      <w:r>
        <w:rPr/>
        <w:t xml:space="preserve">És mindezt megkoronázandó, több mint 40 év után ma végre elindulhat a 4-es metró. </w:t>
      </w:r>
    </w:p>
    <w:p>
      <w:pPr>
        <w:pStyle w:val="Normal"/>
        <w:rPr/>
      </w:pPr>
      <w:r>
        <w:rPr/>
        <w:t>Tisztelt Hölgyeim és Uraim!</w:t>
      </w:r>
    </w:p>
    <w:p>
      <w:pPr>
        <w:pStyle w:val="Normal"/>
        <w:rPr/>
      </w:pPr>
      <w:r>
        <w:rPr/>
        <w:t xml:space="preserve">Szokták mondani, hogy Magyarország egy kávéházi ország, ha ez igaz, akkor a fővárosra különösen igaz, hiszen itt vannak az ország leghíresebb kávéházai, ha jól értem, ez két dolgot jelent: az első, hogy mindenről van véleményünk, és megtaláljuk a módját, hogy ezt egymásnak el is mondjuk, de jelenti azt is, hogy bizony nagyobb bennünk a hajlam a beszédre, mint a cselekvésre. Én hálás vagyok Tarlós István főpolgármester úrnak, hogy most egy olyan városvezetés jött létre itt Budapesten, amely egy szelektív városvezetés. Amely nemcsak beszél, hanem cselekszik, és ha megállapodik, akkor be is tartja ezeket a megállapodásokat. Nem tudok mást mondani, kedves István sem Neked, sem a budapestieknek a jövőre nézve, hogy ez a város továbbra is a beszéd helyett inkább legyen a cselekvés fővárosa, a cselekvés városa. </w:t>
      </w:r>
    </w:p>
    <w:p>
      <w:pPr>
        <w:pStyle w:val="Normal"/>
        <w:rPr/>
      </w:pPr>
      <w:r>
        <w:rPr/>
        <w:t xml:space="preserve">Ne felejtsük el, hogy a cselekvéshez erő kell, tisztelt Hölgyeim és Uraim, az erőhöz pedig egység. Budapest polgárainak azt javaslom, hogy őrizzék meg azt az egységet, amelyet 2010-ben létrehoztak és őrizzék meg azt az egységet, amellyel létrehozták ezt a mostani városvezetést és azt kívánom ennek a városvezetésnek, hogy akármilyen kormánya is lesz Magyarországnak, mindig találja meg az együttműködés módját, amely Budapest, a nemzet fővárosának a polgárait, lakosainak érdekeit szolgálja. Ebben a reményben gratulálok még egyszer a főpolgármester úrnak, gratulálok Önöknek, gratulálok Budapest nagyközönségének és kívánom, hogy használják erőben, egészségben ezt a fantasztikus új létesítményt. </w:t>
      </w:r>
    </w:p>
    <w:p>
      <w:pPr>
        <w:pStyle w:val="Normal"/>
        <w:widowControl/>
        <w:bidi w:val="0"/>
        <w:spacing w:lineRule="auto" w:line="276" w:before="0" w:after="200"/>
        <w:rPr/>
      </w:pPr>
      <w:r>
        <w:rPr/>
        <w:t>Köszönöm, hogy meghallgatt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4:00Z</dcterms:created>
  <dc:creator>kovacsen</dc:creator>
  <dc:description/>
  <dc:language>en-US</dc:language>
  <cp:lastModifiedBy>schmidtg</cp:lastModifiedBy>
  <dcterms:modified xsi:type="dcterms:W3CDTF">2014-03-28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ies>
</file>