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  <w:t>Forgalmi helyzet és fejlesztések Budapeste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  <w:t>Összefoglaló és intézkedési terv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Tartalom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Tények, összefoglaló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Milyen jelentősebb munkák zajlanak jelenleg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Mire számíthatunk a jövőben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zonnali intézkedések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I.</w:t>
        <w:tab/>
        <w:t>Tények, összefoglaló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Számos, égetően fontos építési, felújítási projekt 2010-ig egyáltalán nem, vagy nem a szükséges ütemben volt előkészítve</w:t>
      </w:r>
      <w:r>
        <w:rPr>
          <w:rFonts w:cs="Tahoma" w:ascii="Tahoma" w:hAnsi="Tahoma"/>
          <w:color w:val="000000"/>
        </w:rPr>
        <w:t xml:space="preserve">. Így a tervezési, hatósági engedélyezési és közbeszerzési eljárási feladatokat lépésről lépésre, feszített ütemben kellett végre hajtani, hogy az uniós és hazai támogatású munkák egyáltalán elvégezhetők legyenek. Ez 2013-tól 2015-ig terjedő időszakban számos, a lakosság érdekét szolgáló, a közlekedés hosszú távú biztonságát megteremtő kivitelezési munkát jelent. </w:t>
      </w:r>
      <w:r>
        <w:rPr>
          <w:rFonts w:cs="Tahoma" w:ascii="Tahoma" w:hAnsi="Tahoma"/>
          <w:b/>
          <w:bCs/>
          <w:color w:val="000000"/>
        </w:rPr>
        <w:t>A beruházások időbeli halasztása megengedhetetlen a felújítandó műtárgyak, szakaszok műszaki állapota és az elvesző uniós források miatt, még akkor is, ha pillanatnyi kellemetlenségeket okoz a főváros életében. Budapestnek húsz év lemaradását kell behozni a felújítások, fejlesztések terén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kik most számon kérik a koncentrált munkavégzést rajtunk, pont ők voltak, akik nem végezték el ezeket a feladatokat korább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A fővárosban a nyáron véghezvitt és jelenleg zajló szükséges és halaszthatatlan felújítási mun</w:t>
      </w:r>
      <w:r>
        <w:rPr>
          <w:rFonts w:cs="Tahoma" w:ascii="Tahoma" w:hAnsi="Tahoma"/>
          <w:color w:val="000000"/>
          <w:u w:val="single"/>
        </w:rPr>
        <w:t>k</w:t>
      </w:r>
      <w:r>
        <w:rPr>
          <w:rFonts w:cs="Tahoma" w:ascii="Tahoma" w:hAnsi="Tahoma"/>
          <w:color w:val="000000"/>
        </w:rPr>
        <w:t xml:space="preserve">álatok tervezésekor közlekedésszervezési szempontokon felül az adott projekt megvalósíthatóságát biztosító európai uniós támogatások adta feltételeket, határidőket is figyelembe kell venni. Ezen felül több esetben a 20-30 éve felgyülemlett műszaki elavultság és tönkremenetelhez közeli műszaki állapot teszi sürgőssé a beruházást, és teszi már akár 0,5-1 év távlatában is elodázhatatlanná a kivitelezést. </w:t>
      </w:r>
      <w:r>
        <w:rPr>
          <w:rFonts w:cs="Tahoma" w:ascii="Tahoma" w:hAnsi="Tahoma"/>
          <w:b/>
          <w:bCs/>
          <w:color w:val="000000"/>
        </w:rPr>
        <w:t>A felújítási munkálatok ütemezése tehát nem ad hoc politikai döntések alapján születik, hanem alaposan átgondolt műszaki, projektmenedzsment és közlekedésszervezési szempontokat vesz figyelembe a Főváros szakcége, a Budapesti Közlekedési Közpon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Jelentősebb kivitelezési munkákk közúti torlódások nélkül a városszerkezet adottságai miatt nem végezhetők Budapesten, ezzel együtt minden munkát úgy kell organizálni, hogy a lehető legkisebb zavart és fennakadást okozza a város életében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munkákat annak megfelelően és érdekében szervezzük, hogy amennyire csak lehetséges, azok időben ütemezve, egymás után, lépésről lépésre legyenek elvégezve, a város alapvető közlekedési lehetőségeinek folyamatos fenntartásával, szükség szerint a közösségi közlekedés preferálásával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Miért pont itt? Miért pont most? - példák az építési munkák láncolatá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Fontos információ, hogy a hosszabb építési időszakot igénylő, nagy volumenű fejlesztésekhez kapcsolódó munkák során számtalan egymásra épülő műszaki szempontot kell figyelembe venni, például megelőző és kapcsolódó közműmunkák elvégzését, egymásra épülő közmű és infrastruktúra munkákat: így egy kivitelezési láncolat, organizált feladatsor jön létre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A </w:t>
      </w:r>
      <w:r>
        <w:rPr>
          <w:rFonts w:cs="Tahoma" w:ascii="Tahoma" w:hAnsi="Tahoma"/>
          <w:b/>
          <w:color w:val="000000"/>
        </w:rPr>
        <w:t>nyári hónapokban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sem tétlenkedtünk: nem volt olyan napja a nyári iskolaszünetnek, amikor ne zajlott volna egyszerre több jelentős felújítási munka a városban.</w:t>
      </w:r>
      <w:r>
        <w:rPr>
          <w:rFonts w:cs="Tahoma" w:ascii="Tahoma" w:hAnsi="Tahoma"/>
          <w:color w:val="000000"/>
        </w:rPr>
        <w:t xml:space="preserve"> Júliusban és augusztusban jelentős felújítási munkák történtek a nagykörúti villamosok vonalán több helyen, Buda szinte összes villamosvonalán megújítottuk a rossz állapotú vágányokat, ugyanez történt az Erzsébet királyné útján is. </w:t>
      </w:r>
      <w:r>
        <w:rPr>
          <w:rFonts w:cs="Tahoma" w:ascii="Tahoma" w:hAnsi="Tahoma"/>
          <w:b/>
          <w:color w:val="000000"/>
        </w:rPr>
        <w:t>A Kormány szintén húsz éves adósságot törleszt az összedőlés határára jutott Várbazár felújításával vagy az Országgyűlés környezetének rendezésével, melyek szintén egész nyáron is már éreztették hatásukat. Az V. kerület a Fővárossal együttműködésben végzi a Ferenciek tere felújítását, ez a munka is közel egy évig tart, igénybe vette a teljes nyarat is, de technológiai okokból csak egy nyár alatt nem végezhető el, mindenképp érint tanítási időszakot i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Duna-hidakon júliusban és augusztusban végeztük a Petőfi hídon futó villamosvágányok javítását, majd szeptemberben korlátoztuk a közúti sávokat a munkák miatt (ekkor már a sínekre is ráengedve az autókat), majd ennek befejezését követően, szeptember 28-ától korlátozzuk az Árpád híd forgalmát. Noha kényelmetlenség mindenképpen adódik, a munkák folyamatos egymásra épülése megvalósult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u w:val="single"/>
        </w:rPr>
        <w:t>II.</w:t>
        <w:tab/>
        <w:t>Milyen jelentősebb hatású munkák zajlank most a városban?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-</w:t>
        <w:tab/>
        <w:t xml:space="preserve">a Kossuth Lajos tér és térségének átfogó fejlesztése 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(beruházó: Országgyűlés Hivatala és V. kerületi Önkormányzat)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-</w:t>
        <w:tab/>
        <w:t xml:space="preserve">a Várbazár és környezetének rekonstrukciója </w:t>
      </w:r>
    </w:p>
    <w:p>
      <w:pPr>
        <w:pStyle w:val="Normal"/>
        <w:ind w:left="70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beruházó: Kormány)</w:t>
      </w:r>
    </w:p>
    <w:p>
      <w:pPr>
        <w:pStyle w:val="Normal"/>
        <w:ind w:left="70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-</w:t>
        <w:tab/>
        <w:t xml:space="preserve">a Ferenciek tere és az Erzsébet híd pesti lehajtójának átépítése </w:t>
      </w:r>
      <w:r>
        <w:rPr>
          <w:rFonts w:cs="Tahoma" w:ascii="Tahoma" w:hAnsi="Tahoma"/>
          <w:color w:val="000000"/>
        </w:rPr>
        <w:t>(beruházó: V. kerületi Önkormányzat és Fővárosi Önkormányzat (BKK))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-</w:t>
        <w:tab/>
        <w:t>a 61-es villamos Völgy utcai szakaszának felújítása és a Nagyhíd javítása</w:t>
      </w:r>
    </w:p>
    <w:p>
      <w:pPr>
        <w:pStyle w:val="Normal"/>
        <w:ind w:left="70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beruházó: Fővárosi Önkormányzat, BKK, BK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000000"/>
        </w:rPr>
        <w:t>az 1-es villamos átfogó felújítása, Bécsi út – Lehel utca között</w:t>
      </w:r>
    </w:p>
    <w:p>
      <w:pPr>
        <w:pStyle w:val="Normal"/>
        <w:ind w:left="70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beruházó: Fővárosi Önkormányzat, BKK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 kispesti Ady Endre út felújítása</w:t>
      </w:r>
    </w:p>
    <w:p>
      <w:pPr>
        <w:pStyle w:val="Normal"/>
        <w:ind w:left="70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beruházó: Fővárosi Önkormányzat, BKK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II. 1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fentiek közül a </w:t>
      </w:r>
      <w:r>
        <w:rPr>
          <w:rFonts w:cs="Tahoma" w:ascii="Tahoma" w:hAnsi="Tahoma"/>
          <w:b/>
          <w:color w:val="000000"/>
          <w:u w:val="single"/>
        </w:rPr>
        <w:t>Kossuth tér rendezése, a Várbazár építése és a Ferenciek tere megújítása</w:t>
      </w:r>
      <w:r>
        <w:rPr>
          <w:rFonts w:cs="Tahoma" w:ascii="Tahoma" w:hAnsi="Tahoma"/>
          <w:color w:val="000000"/>
          <w:u w:val="single"/>
        </w:rPr>
        <w:t xml:space="preserve"> </w:t>
      </w:r>
      <w:r>
        <w:rPr>
          <w:rFonts w:cs="Tahoma" w:ascii="Tahoma" w:hAnsi="Tahoma"/>
          <w:color w:val="000000"/>
        </w:rPr>
        <w:t xml:space="preserve">olyan jelentős időigényű beruházások, melyek több mint egy éves építési időszakban valósulnak meg. Igyekszünk a lezárások időigényét minimalizálni a beruházókkal együttműködve, de ezek a jelentős, városfejlesztési léptékű munkák nem voltak halaszthatók, elég ha csak a Várbazár állapotára gondolunk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. 2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 xml:space="preserve">A </w:t>
      </w:r>
      <w:r>
        <w:rPr>
          <w:rFonts w:cs="Tahoma" w:ascii="Tahoma" w:hAnsi="Tahoma"/>
          <w:b/>
          <w:color w:val="000000"/>
          <w:u w:val="single"/>
        </w:rPr>
        <w:t>61-es villamos vonalán</w:t>
      </w:r>
      <w:r>
        <w:rPr>
          <w:rFonts w:cs="Tahoma" w:ascii="Tahoma" w:hAnsi="Tahoma"/>
          <w:color w:val="000000"/>
        </w:rPr>
        <w:t xml:space="preserve"> jelenleg a Zsemlye utcánál található ún. Nagyhíd és a közeli töltésszakasz javítása történik. </w:t>
      </w:r>
      <w:r>
        <w:rPr>
          <w:rFonts w:cs="Tahoma" w:ascii="Tahoma" w:hAnsi="Tahoma"/>
          <w:b/>
          <w:bCs/>
          <w:color w:val="000000"/>
        </w:rPr>
        <w:t>A munka már sok éve esedékes lett volna, egyes része több évtizede húzódik. A beavatkozás mára sürgetővé vált, a villamosok az utóbbi időben már csak lépésben mentek át a hídon.</w:t>
      </w:r>
      <w:r>
        <w:rPr>
          <w:rFonts w:cs="Tahoma" w:ascii="Tahoma" w:hAnsi="Tahoma"/>
          <w:color w:val="000000"/>
        </w:rPr>
        <w:t xml:space="preserve"> A különböző munkák ütemezésére tekintettel, mivel 2014-ben a Széll Kálmán tér átépítése fog jelentős, ideiglenes korlátozást jelenteni, és akkor a villamos kulcsszerepet játszik, a munka nem volt elhalasztható. </w:t>
      </w:r>
      <w:r>
        <w:rPr>
          <w:rFonts w:cs="Tahoma" w:ascii="Tahoma" w:hAnsi="Tahoma"/>
          <w:b/>
          <w:color w:val="000000"/>
        </w:rPr>
        <w:t>Felmerül a kérdés, hogy korábban miért nem végezték el a munkákat, hiszen hídvizsgálat 2002-ben és 2006-ban is alátámasztotta a munkák szükségességét.</w:t>
      </w:r>
      <w:r>
        <w:rPr>
          <w:rFonts w:cs="Tahoma" w:ascii="Tahoma" w:hAnsi="Tahoma"/>
          <w:color w:val="000000"/>
        </w:rPr>
        <w:t xml:space="preserve"> Idén nyáron pedig szintén a tágabb környéken több más munka is zajlott (Krisztina körúti, nagykörúti, Böszörményi úti vágányok felújítása), amelyek szintén hátrányossá tették volna az egyidejűséget. Ezen munkához kapcsolódóan a BKV Zrt. megbízásából a Völgy utcában a nagypaneles villamospálya felújítása is zajlik, annak érdekében, hogy a vágányok építése miatt a következő 1-2 évben már ne kelljen újbóli korlátozást bevezetni. Az építési munkákkal a stratégiai fontosságú hűvösvölgyi 61-es villamosvonal üzembiztonsága nagymértékben javu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color w:val="000000"/>
        </w:rPr>
        <w:t>A 61-es villamos átépítése nem okoz jelentős közúti kapacitásveszteséget a Hűvösvölgyi úton, a villamospótláshoz szükséges buszsávok többnyire parkolók helyén lettek kijelölve. A Hűvösvölgy környékén az elmúlt napokban tapasztalható, mára azért jelentősen lecsökkentett torlódások főleg az 1-es villamos felújítása miatt a 10-es út felől erre menekülő forgalomból eredtek. A munkák október végéig tartanak a 61-es vonalán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.3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Ugyancsak </w:t>
      </w:r>
      <w:r>
        <w:rPr>
          <w:rFonts w:cs="Tahoma" w:ascii="Tahoma" w:hAnsi="Tahoma"/>
          <w:b/>
          <w:color w:val="000000"/>
          <w:u w:val="single"/>
        </w:rPr>
        <w:t>zajlik a hosszú éveken át halogatott útfelújítás Kispesten, az Ady Endre úton</w:t>
      </w:r>
      <w:r>
        <w:rPr>
          <w:rFonts w:cs="Tahoma" w:ascii="Tahoma" w:hAnsi="Tahoma"/>
          <w:color w:val="000000"/>
        </w:rPr>
        <w:t>, amely az új villamosmegállókkal a közösségi közlekedést választok kényelmét is növelni fogja. A munkák jelentős közúti torlódást, fennakadásokat nem okoznak a térségben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 xml:space="preserve">II. 4.  </w:t>
      </w:r>
    </w:p>
    <w:p>
      <w:pPr>
        <w:pStyle w:val="Normal"/>
        <w:jc w:val="both"/>
        <w:rPr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Az 1-es villamosvonal megújításáról – régről megörökölt adósság törlesztése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gészen valótlan és igazságtalan állítás az, miszerint három évig teljesen feleslegesen vártunk arra, hogy az 1-es villamosvonal teljes felújítása megkezdődjön, és kész tervek voltak a fiókban 2010-ben – ezt állította a szocialista frakcióvezető a minap. A valóság az, hogy a beruházás előkészítése a hibás szakmai és tervezési koncepció miatt közel 8 évet vett igénybe, ebből 5 és fél év - 2005 vége és 2011 eleje között - érthetetlen módon egy hibás koncepción nyugvó, ezért területi kiterjedésében és részletességében sem megfelelő, kivitelezésre nem alkalmas tervdokumentáció készítésével telt el. A tényleges építésre így 2 év maradt, mivel a forrásokat 2015 végéig lehet felhasználni.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z 1-es villamos a Bécsi úti végállomás és a Lehel utca közötti szakasza </w:t>
      </w:r>
      <w:r>
        <w:rPr>
          <w:rFonts w:cs="Tahoma" w:ascii="Tahoma" w:hAnsi="Tahoma"/>
          <w:b/>
        </w:rPr>
        <w:t xml:space="preserve">1984-ben épült meg, immár legalább tíz éve rossz állapotú pályáinak felújítását már korábban, az előző városvezetés alatt el kellett volna végezni, mégsem készültek el még a kiviteli tervek sem 2010-ig, ezért azok nem álltak rendelkezésre a városvezetés </w:t>
      </w:r>
      <w:r>
        <w:rPr>
          <w:rFonts w:cs="Tahoma" w:ascii="Tahoma" w:hAnsi="Tahoma"/>
          <w:b/>
          <w:color w:val="000000"/>
        </w:rPr>
        <w:t xml:space="preserve">hivatalba </w:t>
      </w:r>
      <w:r>
        <w:rPr>
          <w:rFonts w:cs="Tahoma" w:ascii="Tahoma" w:hAnsi="Tahoma"/>
          <w:b/>
        </w:rPr>
        <w:t>lépésekor</w:t>
      </w:r>
      <w:r>
        <w:rPr>
          <w:rFonts w:cs="Tahoma" w:ascii="Tahoma" w:hAnsi="Tahoma"/>
        </w:rPr>
        <w:t xml:space="preserve">. </w:t>
      </w:r>
    </w:p>
    <w:p>
      <w:pPr>
        <w:pStyle w:val="NormlWeb"/>
        <w:jc w:val="both"/>
        <w:rPr/>
      </w:pPr>
      <w:r>
        <w:rPr>
          <w:rFonts w:cs="Tahoma" w:ascii="Tahoma" w:hAnsi="Tahoma"/>
        </w:rPr>
        <w:t xml:space="preserve">A Főváros 2005-ben kezdte meg az 1-es villamos rekonstrukciójának előkészítését. </w:t>
      </w:r>
      <w:r>
        <w:rPr>
          <w:rFonts w:cs="Tahoma" w:ascii="Tahoma" w:hAnsi="Tahoma"/>
          <w:b/>
        </w:rPr>
        <w:t>Öt év alatt, 2010 októberéig:</w:t>
      </w:r>
    </w:p>
    <w:p>
      <w:pPr>
        <w:pStyle w:val="NormlWeb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a projekt nem rendelkezett teljes körűen építési engedélyekkel</w:t>
      </w:r>
    </w:p>
    <w:p>
      <w:pPr>
        <w:pStyle w:val="NormlWeb"/>
        <w:ind w:left="708" w:hanging="0"/>
        <w:jc w:val="both"/>
        <w:rPr/>
      </w:pPr>
      <w:r>
        <w:rPr>
          <w:rFonts w:cs="Tahoma" w:ascii="Tahoma" w:hAnsi="Tahoma"/>
          <w:b/>
        </w:rPr>
        <w:t>- el sem kezdődött a munkák megkezdéséhez, a közbeszerzés elindításához szükséges kiviteli tervek készítése</w:t>
      </w:r>
    </w:p>
    <w:p>
      <w:pPr>
        <w:pStyle w:val="NormlWeb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nem született meg az uniós kiemelt projektté nyilvánításhoz szükséges kormánydöntés</w:t>
      </w:r>
    </w:p>
    <w:p>
      <w:pPr>
        <w:pStyle w:val="NormlWeb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nem állt rendelkezésre támogatási szerződés, a projekt teljes fedezete hiányzott.</w:t>
      </w:r>
    </w:p>
    <w:p>
      <w:pPr>
        <w:pStyle w:val="NormlWeb"/>
        <w:jc w:val="both"/>
        <w:rPr/>
      </w:pPr>
      <w:r>
        <w:rPr>
          <w:rFonts w:cs="Tahoma" w:ascii="Tahoma" w:hAnsi="Tahoma"/>
          <w:b/>
        </w:rPr>
        <w:t>Egy szó sem igaz tehát abból, hogy „kész tervek voltak a fiókban 2010-ben”.</w:t>
      </w:r>
    </w:p>
    <w:p>
      <w:pPr>
        <w:pStyle w:val="NormlWeb"/>
        <w:jc w:val="both"/>
        <w:rPr/>
      </w:pPr>
      <w:r>
        <w:rPr>
          <w:rFonts w:cs="Tahoma" w:ascii="Tahoma" w:hAnsi="Tahoma"/>
          <w:b/>
        </w:rPr>
        <w:t>A híd átadása (1995) és 2010 között nem történt semmi az 1-es villamos Lágymányosi (mai nevén Rákóczi) hídon való átvezetése kapcsán</w:t>
      </w:r>
      <w:r>
        <w:rPr>
          <w:rFonts w:cs="Tahoma" w:ascii="Tahoma" w:hAnsi="Tahoma"/>
        </w:rPr>
        <w:t>. A villamos mai közvágóhídi végállomását 2000-ben érte el, azóta nem vezették át a hídon. A vonal meghosszabbításának vasúthatósági engedélyét 2011 februárjában, a közúthatóságit csak 2012 januárjában sikerült megszerezni. Ugyancsak hiányosak voltak a megállóhelyeken létesülő liftek engedélyei, ezeket is csak 2012 folyamán sikerült teljes körűen megszerezni. Kiviteli tervek hiányában a kapcsolódó közműkiváltások engedélyei is hiányoztak.</w:t>
      </w:r>
    </w:p>
    <w:p>
      <w:pPr>
        <w:pStyle w:val="NormlWeb"/>
        <w:jc w:val="both"/>
        <w:rPr/>
      </w:pPr>
      <w:r>
        <w:rPr>
          <w:rFonts w:cs="Tahoma" w:ascii="Tahoma" w:hAnsi="Tahoma"/>
        </w:rPr>
        <w:t>Az 1-es vonal fejlesztésével egy projektben megújuló 3-as villamos Kőrösi Csoma úti munkáira 2010 őszéig semmilyen terv nem készült, azt teljes egészében a BKK-nak kellett már megterveztetnie és engedélyeztetnie.</w:t>
      </w:r>
    </w:p>
    <w:p>
      <w:pPr>
        <w:pStyle w:val="NormlWeb"/>
        <w:jc w:val="both"/>
        <w:rPr/>
      </w:pPr>
      <w:r>
        <w:rPr>
          <w:rFonts w:cs="Tahoma" w:ascii="Tahoma" w:hAnsi="Tahoma"/>
        </w:rPr>
        <w:t>Egyetlen olyan elkészült terv nem állt 2010 őszén rendelkezésre a projektben, mely a kivitelezési közbeszerzés lefolytatásához megfelelő részletességű, kidolgozottságú lett volna, ezért a BKK-nak külön meg kellett rendelnie a kiviteli terveket. Meg kell jegyezni, hogy a kétszeres tervezési közbeszerzés időben jelentős csúszást okozott, és valószínűleg drágább is volt, mintha egy egységben kezelte volna a kérdést az előző városvezetés és egyszerre adja ki a megbízást a tervezésre. Rejtély, hogy miért nem ez történt 2005-ben.</w:t>
      </w:r>
    </w:p>
    <w:p>
      <w:pPr>
        <w:pStyle w:val="Norm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ojekt finanszírozása sem volt rendezve. A beruházás 2010-ben még hazai támogatási szerződéssel sem rendelkezett. </w:t>
      </w:r>
      <w:r>
        <w:rPr>
          <w:rFonts w:cs="Tahoma" w:ascii="Tahoma" w:hAnsi="Tahoma"/>
          <w:b/>
        </w:rPr>
        <w:t>A Kormány 1160/2011. számú határozata alapján kötöttük meg 2011 szeptemberében a támogatási szerződést. A projekt műszaki tartalmát és hiányosságait tehát 2010 őszétől egy éven keresztül kellett orvosolni, hogy a beruházás uniós támogatást kaphasson. A beruházás brüsszeli jóváhagyását csak ezt követően lehetett megkezdeni, a támogató határozatot az Európai Bizottság 2012. április 25-én bocsátotta ki, tehát szó sincs arról, hogy a projekt indításának feltételei 2010-ben biztosítottak lettek volna.</w:t>
      </w:r>
    </w:p>
    <w:p>
      <w:pPr>
        <w:pStyle w:val="Normal"/>
        <w:jc w:val="both"/>
        <w:rPr>
          <w:u w:val="single"/>
        </w:rPr>
      </w:pPr>
      <w:r>
        <w:rPr>
          <w:rFonts w:cs="Tahoma" w:ascii="Tahoma" w:hAnsi="Tahoma"/>
          <w:b/>
          <w:bCs/>
          <w:color w:val="000000"/>
        </w:rPr>
        <w:t>III.</w:t>
        <w:tab/>
      </w:r>
      <w:r>
        <w:rPr>
          <w:rFonts w:cs="Tahoma" w:ascii="Tahoma" w:hAnsi="Tahoma"/>
          <w:b/>
          <w:bCs/>
          <w:color w:val="000000"/>
          <w:u w:val="single"/>
        </w:rPr>
        <w:t>Mire számíthatunk a jövőben? - további beszerzések és felújítások, utas központú fejlesztések, lezárások, torlódás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éhány példa a teljesség igénye nélkü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vaszra elkészül a 4-es metró, ennek jegyében már idén fokozatosan visszaadtuk és visszaadjuk az állomások feletti tereket a budapestieknek, a Thököly út belső szakaszának felújításával idén végzünk és a Baross tér teljes felszíni rendezése is elkészül jövő tavasz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vember elején indul a 3-as villamos felújítása, idén a Fehér út térségében újulnak meg a vágányok, jövőre Kőbányán és Zuglóban lesz a legtöbb munkavégz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lytatjuk az 1-es villamos felújítását, a Rákóczi hídon való átvezetés munkái 2014 tavaszán kezdődnek, továbbá az óbudai, angyalföldi szakaszok és az Árpád híd térségének felújítása után a zuglói szakasz felújítása következik 2014 nyar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  <w:color w:val="000000"/>
        </w:rPr>
        <w:t>2015-re összekapcsoljuk a budai villamosokat, megépül a Budai Fonódó és felújítjuk a 17-es villamos vonalát, de ez 2014-ben jelentős építési munkákkal jár majd a Margit híd budai hídfő, a Margit körút és a Bem rakpart térség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  <w:color w:val="000000"/>
        </w:rPr>
        <w:t>Végre felújítjuk a Széll Kálmán teret, ez 2014-ben és 2015-ben fog korlátozásokkal járni a térség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  <w:color w:val="000000"/>
        </w:rPr>
        <w:t>felújítjuk a Kerepesi úton a Százlábú hidat, mely munka szintén régóta esedékes és nem végezték el, forgalomkorlátozások 2014-ben lesz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lytatjuk a főváros úthálózat felújítás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  <w:color w:val="000000"/>
        </w:rPr>
        <w:t>jövő tavaszra átadjuk a Bubi közbringa-rendszer kerékpárja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  <w:color w:val="000000"/>
        </w:rPr>
        <w:t>2015-ig új, korszerű, alacsonypadlós villamosok és trolibuszok érkeznek és állnak forgalomba, a Kormány épp a minap döntött a kiemelt projekt támogatás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  <w:color w:val="000000"/>
        </w:rPr>
        <w:t>100 feletti darabszámban új buszok állnak forgalomba Budapesten jövő tavasszal, az agglomerációs vonalakon, a tárcával kötött megállapodás 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  <w:color w:val="000000"/>
        </w:rPr>
        <w:t>gyorsabb jegy- és bérletvásárlási lehetőség lesz a pénztáraknál, 300 új, megbízható és bankkártyával is működő jegy- és bérletautomata használható jövő tavasztól kezdődő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  <w:color w:val="000000"/>
        </w:rPr>
        <w:t>2014-től fokozatosan bevezetjük a tömegközlekedésben az elektronikus jegyrendszert</w:t>
      </w:r>
      <w:r>
        <w:rPr>
          <w:rFonts w:cs="Tahoma" w:ascii="Tahoma" w:hAnsi="Tahoma"/>
          <w:color w:val="993366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u w:val="single"/>
        </w:rPr>
        <w:t>IV. Azonnali intézkedések a közlekedési helyzet javítása érdekében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fővárosi közlekedési helyzet rövidtávú javítása érdekében, Tarlós István főpolgármester intézkedése nyomán a Budapesti Közlekedési Központ a következő intézkedéssorozatot vezeti be: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ind w:left="708" w:hanging="357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1.  Reggeli csúcsidőben Pest felé biztosítani kell a három forgalmi sávot az Árpád hídon!   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egállapodást kötöttünk az 1-es villamosvonal felújítását végző kivitelezővel (Colas és A-Híd), hogy a bontási és építési munkák során javítjuk a közlekedők lehetőségeit. A munkaterüet csak annyi közterületet vehet igénybe, ami feltétlenül szükséges és a legprecízebb organizáció szükséges ahhoz, hogy a budapestieket a lehető legkevésbé zavarják a munkák. 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A megállapodás alapján az építési munkákat úgy kell átütemezni, hogy </w:t>
      </w:r>
      <w:r>
        <w:rPr>
          <w:rFonts w:cs="Tahoma" w:ascii="Tahoma" w:hAnsi="Tahoma"/>
          <w:b/>
          <w:color w:val="000000"/>
        </w:rPr>
        <w:t>az Árpád hídon, Pest irányában a belső forgalmi sávot munkanapokon a reggeli csúcsidőben, 6.00 és 9.30 óra között nem foglalják el sem munkagépek, sem pedig olyan munkafázis nem történik, amely belenyúlik a forgalmi sávba, így ismét három sáv lesz járható a legkritikusabb időszakokban</w:t>
      </w:r>
      <w:r>
        <w:rPr>
          <w:rFonts w:cs="Tahoma" w:ascii="Tahoma" w:hAnsi="Tahoma"/>
          <w:color w:val="000000"/>
        </w:rPr>
        <w:t xml:space="preserve">. A Budapesti Közlekedési Központ feladata, hogy a belső sávot elkordonozó kerítést illetve bólyákat munkanapokon reggelente 6.00 órakor és 9.30 órakor áthelyezzék, és a reggeli csúcsforgalomban így biztosítsák a belső sáv teljes értékű használatát az autósok részére. Ezzel az intézkedéssel a reggeli csúcsidőben </w:t>
      </w:r>
      <w:r>
        <w:rPr>
          <w:rFonts w:cs="Tahoma" w:ascii="Tahoma" w:hAnsi="Tahoma"/>
          <w:b/>
          <w:color w:val="000000"/>
        </w:rPr>
        <w:t>az eredeti organizációhoz képest 50%-kal növekszik a közúti kapacitás, és Óbuda, Békásmegyer lakóinak, valamint az észak-nyugati agglomerációból beutazók közlekedése lényegesen javul, a Szentendrei úti, Vörösvári úti, Bécsi úti dugók lényegesen csökkennek. A változás október 7-én, jövő hétfőtől érvényes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hídon folyó munkavégzés miatt a hídon sebességkorlátozás van érvényben, 70 km/h helyett csak 50 km/h-val lehet haladni. Mivel a sávok mellett a villamosvágányok helyén munkavégzés folyik, kérjük az autósokat, hogy tartsák be a korlátozást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     </w:t>
      </w:r>
      <w:r>
        <w:rPr>
          <w:rFonts w:cs="Tahoma" w:ascii="Tahoma" w:hAnsi="Tahoma"/>
          <w:b/>
          <w:color w:val="000000"/>
        </w:rPr>
        <w:t>Az Árpád hídi kapacitás további bővítése érdekében a hídon közlekedő 34-es, 106-os és 26-os buszok a hídon a margitszigeti bejárónál munkanapokon nem állnak meg, csak hétvégi napokon. Ezáltal a jellemzően 1-2 utasért megálló buszok nem tartják fel a sávszűkítések miatt kritikus közúti forgalmat.</w:t>
      </w:r>
      <w:r>
        <w:rPr>
          <w:rFonts w:cs="Tahoma" w:ascii="Tahoma" w:hAnsi="Tahoma"/>
          <w:color w:val="000000"/>
        </w:rPr>
        <w:t xml:space="preserve"> A Szigetre való bejutást a 26-os busz továbbra is biztosítja, mind a Nyugati pályaudvar, mind az Árpád hídi metróállomás felől. A változás október 7-én, hétfőtől érvényes.</w:t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     </w:t>
      </w:r>
      <w:r>
        <w:rPr>
          <w:rFonts w:cs="Tahoma" w:ascii="Tahoma" w:hAnsi="Tahoma"/>
          <w:b/>
          <w:color w:val="000000"/>
        </w:rPr>
        <w:t>Lámpaprogram-módosítást hajtunk végre</w:t>
      </w:r>
      <w:r>
        <w:rPr>
          <w:rFonts w:cs="Tahoma" w:ascii="Tahoma" w:hAnsi="Tahoma"/>
          <w:color w:val="000000"/>
        </w:rPr>
        <w:t xml:space="preserve"> az Árpád hídi forgalom miatt megnövekedett forgalmú </w:t>
      </w:r>
      <w:r>
        <w:rPr>
          <w:rFonts w:cs="Tahoma" w:ascii="Tahoma" w:hAnsi="Tahoma"/>
          <w:b/>
          <w:color w:val="000000"/>
        </w:rPr>
        <w:t>budai Lajos utcában, ahol a Dunával párhuzamosan haladó autók számára megnöveljük a zöldidőket</w:t>
      </w:r>
      <w:r>
        <w:rPr>
          <w:rFonts w:cs="Tahoma" w:ascii="Tahoma" w:hAnsi="Tahoma"/>
          <w:color w:val="000000"/>
        </w:rPr>
        <w:t>. Az intézkedés mától érvényes.</w:t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4.     A Lehel utca és a Róbert Károly körút keresztezésében az építési fázisoktól függően, a kivitelezővel egyeztetve, </w:t>
      </w:r>
      <w:r>
        <w:rPr>
          <w:rFonts w:cs="Tahoma" w:ascii="Tahoma" w:hAnsi="Tahoma"/>
          <w:b/>
          <w:color w:val="000000"/>
        </w:rPr>
        <w:t>a Lehel utcán haladó járművek számára részlegesen 2 forgalmi sávot biztosítunk</w:t>
      </w:r>
      <w:r>
        <w:rPr>
          <w:rFonts w:cs="Tahoma" w:ascii="Tahoma" w:hAnsi="Tahoma"/>
          <w:color w:val="000000"/>
        </w:rPr>
        <w:t>, amely csökkenti a Lehel utcában tapasztalt forgalmi torlódásokat. Az intézkedés hétfőtől érvényes.</w:t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.     Az </w:t>
      </w:r>
      <w:r>
        <w:rPr>
          <w:rFonts w:cs="Tahoma" w:ascii="Tahoma" w:hAnsi="Tahoma"/>
          <w:b/>
          <w:color w:val="000000"/>
        </w:rPr>
        <w:t xml:space="preserve">észak-budai térségben a kötöttpályás közösségi közlekedés vonzerejének növelése érdekében, munkanapokon egyes időszakokban a H5-ös (szentendrei) hévet sűríteni fogjuk, az építkezések időtartamára. </w:t>
      </w:r>
      <w:r>
        <w:rPr>
          <w:rFonts w:cs="Tahoma" w:ascii="Tahoma" w:hAnsi="Tahoma"/>
          <w:color w:val="000000"/>
        </w:rPr>
        <w:t>Az intézkedés jövő hét folyamán lép életbe.</w:t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6.     A hűvösvölgyi 61-es villamosvonalon lévő, Zsemlye utcai híd és töltésjavítási idejére (szeptember 28 – október 31.) </w:t>
      </w:r>
      <w:r>
        <w:rPr>
          <w:rFonts w:cs="Tahoma" w:ascii="Tahoma" w:hAnsi="Tahoma"/>
          <w:b/>
          <w:color w:val="000000"/>
        </w:rPr>
        <w:t>a hűvösvölgyi P+R parkolót ingyenessé tettük az autósok számára</w:t>
      </w:r>
      <w:r>
        <w:rPr>
          <w:rFonts w:cs="Tahoma" w:ascii="Tahoma" w:hAnsi="Tahoma"/>
          <w:color w:val="000000"/>
        </w:rPr>
        <w:t>, ösztönözve a közösségi közlekedésre való kedvező átszállást. Az intézkedés mától érvényes.</w:t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7.  A hét elején a Pesthidegkúton tapasztalt jelentős torládások csökkentése és megszüntetése érdekében </w:t>
      </w:r>
      <w:r>
        <w:rPr>
          <w:rFonts w:cs="Tahoma" w:ascii="Tahoma" w:hAnsi="Tahoma"/>
          <w:b/>
          <w:color w:val="000000"/>
        </w:rPr>
        <w:t>a pesthidegkúti jelzőlámpák átprogramozásával intézkedtünk</w:t>
      </w:r>
      <w:r>
        <w:rPr>
          <w:rFonts w:cs="Tahoma" w:ascii="Tahoma" w:hAnsi="Tahoma"/>
          <w:color w:val="000000"/>
        </w:rPr>
        <w:t>, hogy a torlódás csökkenjen és az elkerülhetetlen mértékű torlódás pedig a kevésbé lakott és kevesebb embert érintő útszakaszra kerüljön. Egyidejűleg a Solymár és az agglomeráció felől érkező autósok számára a már elmondottak szerint bővítjük a Bécsi úton át az Árpád híd kapacitását. Az intézkedés érvényben van.</w:t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8.  Szintén </w:t>
      </w:r>
      <w:r>
        <w:rPr>
          <w:rFonts w:cs="Tahoma" w:ascii="Tahoma" w:hAnsi="Tahoma"/>
          <w:b/>
          <w:color w:val="000000"/>
        </w:rPr>
        <w:t>Pesthidegkúton, a közösségi közlekedés kiszámítható haladása érdekében a reggeli csúcsidőkben a Máriaremete, Budaliget, Nagykovácsi, Remeteszőlős felől érkező 63-as, 157-es, 257-es buszokat egy szakaszon terelőúton közlekedtetjük</w:t>
      </w:r>
      <w:r>
        <w:rPr>
          <w:rFonts w:cs="Tahoma" w:ascii="Tahoma" w:hAnsi="Tahoma"/>
          <w:color w:val="000000"/>
        </w:rPr>
        <w:t>. Ezáltal, minimálisan eltérő útvonallal, úgy részesítjük előnyben a buszokat, hogy közben nem csökkentjük az autósok számára rendelkezésre álló útkapacitást. Az intézkedés csütörtök reggeltől lépett életbe.</w:t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9.  A </w:t>
      </w:r>
      <w:r>
        <w:rPr>
          <w:rFonts w:cs="Tahoma" w:ascii="Tahoma" w:hAnsi="Tahoma"/>
          <w:b/>
          <w:color w:val="000000"/>
        </w:rPr>
        <w:t>hűvösvölgyi, pesthidegkúti buszvonalakra</w:t>
      </w:r>
      <w:r>
        <w:rPr>
          <w:rFonts w:cs="Tahoma" w:ascii="Tahoma" w:hAnsi="Tahoma"/>
          <w:color w:val="000000"/>
        </w:rPr>
        <w:t xml:space="preserve"> a szolgáltatási színvonal emelése és stabilizálása érdekében </w:t>
      </w:r>
      <w:r>
        <w:rPr>
          <w:rFonts w:cs="Tahoma" w:ascii="Tahoma" w:hAnsi="Tahoma"/>
          <w:b/>
          <w:color w:val="000000"/>
        </w:rPr>
        <w:t>a reggeli csúcsidőben további 3 db autóbuszt állítottunk forgalomba többletként</w:t>
      </w:r>
      <w:r>
        <w:rPr>
          <w:rFonts w:cs="Tahoma" w:ascii="Tahoma" w:hAnsi="Tahoma"/>
          <w:color w:val="000000"/>
        </w:rPr>
        <w:t>, hogy a torlódások miatt késő buszjáratok ellenére is a kapacitást biztosítsuk.</w:t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357"/>
        <w:jc w:val="both"/>
        <w:rPr/>
      </w:pPr>
      <w:r>
        <w:rPr>
          <w:rFonts w:cs="Tahoma" w:ascii="Tahoma" w:hAnsi="Tahoma"/>
          <w:color w:val="000000"/>
        </w:rPr>
        <w:t xml:space="preserve">10.  Az intézkedések összességében jelentősen segítik a II. kerület külső részének és a környező agglomerációnak a közlekedésést. A megtett egyéb forgalomszervezési intézkedésekre támaszkodva </w:t>
      </w:r>
      <w:r>
        <w:rPr>
          <w:rFonts w:cs="Tahoma" w:ascii="Tahoma" w:hAnsi="Tahoma"/>
          <w:b/>
          <w:color w:val="000000"/>
        </w:rPr>
        <w:t>a Hűvösvölgyi út külső részén, ideiglenesen létesített buszsávot megszüntetjük a Nagykovácsi út és a Vadaskerti utca között</w:t>
      </w:r>
      <w:r>
        <w:rPr>
          <w:rFonts w:cs="Tahoma" w:ascii="Tahoma" w:hAnsi="Tahoma"/>
          <w:color w:val="000000"/>
        </w:rPr>
        <w:t xml:space="preserve">, így </w:t>
      </w:r>
      <w:r>
        <w:rPr>
          <w:rFonts w:cs="Tahoma" w:ascii="Tahoma" w:hAnsi="Tahoma"/>
          <w:b/>
          <w:color w:val="000000"/>
        </w:rPr>
        <w:t>ezen a szakaszon ismét 2 forgalmi sáv áll október 7-étől, hétfőtől az autósok rendelkezésére</w:t>
      </w:r>
      <w:r>
        <w:rPr>
          <w:rFonts w:cs="Tahoma" w:ascii="Tahoma" w:hAnsi="Tahoma"/>
          <w:color w:val="000000"/>
        </w:rPr>
        <w:t>. A villamospótló-busz a Vadaskerti utca és a Budagyöngye között továbbra is a meghosszabbított buszsávon közlekedik, ahol azonban nem vettünk el forgalmi sávot, hanem parkolók helyén létesült az ideiglenes buszsáv. Ez a közösségi közlekedők számára tervezhető, kiszámítható utazást biztosít.</w:t>
      </w:r>
    </w:p>
    <w:p>
      <w:pPr>
        <w:pStyle w:val="Normal"/>
        <w:ind w:left="708" w:hanging="357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11.  A lehető leggyorsabban végezzük </w:t>
      </w:r>
      <w:r>
        <w:rPr>
          <w:rFonts w:cs="Tahoma" w:ascii="Tahoma" w:hAnsi="Tahoma"/>
          <w:b/>
          <w:color w:val="000000"/>
        </w:rPr>
        <w:t>az Erzsébet híd pesti parti hídszakaszán a több évtized alatt tönkrement szigetelés és az elkorrodált szerkezeti elemek javítását, cseréjét</w:t>
      </w:r>
      <w:r>
        <w:rPr>
          <w:rFonts w:cs="Tahoma" w:ascii="Tahoma" w:hAnsi="Tahoma"/>
          <w:color w:val="000000"/>
        </w:rPr>
        <w:t xml:space="preserve">. A munkák felgyorsításával </w:t>
      </w:r>
      <w:r>
        <w:rPr>
          <w:rFonts w:cs="Tahoma" w:ascii="Tahoma" w:hAnsi="Tahoma"/>
          <w:b/>
          <w:color w:val="000000"/>
        </w:rPr>
        <w:t>november elejéig biztosítjuk, hogy a pesti hídfőben ismét 2x2 sávosra bővüljön a jelenleg 1+2 sávos áteresztő-képesség.</w:t>
      </w:r>
    </w:p>
    <w:p>
      <w:pPr>
        <w:pStyle w:val="Normal"/>
        <w:ind w:left="708" w:hanging="357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708" w:hanging="357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12.  Intézkedünk </w:t>
      </w:r>
      <w:r>
        <w:rPr>
          <w:rFonts w:cs="Tahoma" w:ascii="Tahoma" w:hAnsi="Tahoma"/>
          <w:b/>
          <w:color w:val="000000"/>
        </w:rPr>
        <w:t>a pesti városközpont térségében az észak-déli irányú közlekedési lehetőségek javítására</w:t>
      </w:r>
      <w:r>
        <w:rPr>
          <w:rFonts w:cs="Tahoma" w:ascii="Tahoma" w:hAnsi="Tahoma"/>
          <w:color w:val="000000"/>
        </w:rPr>
        <w:t xml:space="preserve">. Mind a Kossuth tér, a Nemzet Főtere átépítése, mind a budai Várbazár átépítése és megújítása korlátozást jelent Budapest észak-déli közlekedésében. Ennek </w:t>
      </w:r>
      <w:r>
        <w:rPr>
          <w:rFonts w:cs="Tahoma" w:ascii="Tahoma" w:hAnsi="Tahoma"/>
          <w:b/>
          <w:color w:val="000000"/>
        </w:rPr>
        <w:t>hatásait enyhítendő a BKK a Bajcsy-Zsilinszky út – Kiskörút – Üllői út nyomvonalon a torlódások csökkentésének érdekében átprogramozza a jelzőlámpákat.</w:t>
      </w:r>
    </w:p>
    <w:p>
      <w:pPr>
        <w:pStyle w:val="Normal"/>
        <w:ind w:left="708" w:hanging="357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3.  A párhuzamos, sűrű villamosközlekedésre, valamint a csekélyebb autóbuszforgalomra tekintettel </w:t>
      </w:r>
      <w:r>
        <w:rPr>
          <w:rFonts w:cs="Tahoma" w:ascii="Tahoma" w:hAnsi="Tahoma"/>
          <w:b/>
          <w:color w:val="000000"/>
        </w:rPr>
        <w:t>megszüntetjük a buszsávot a budai Október huszonharmadika utca és Irinyi József utca egy-egy szakaszán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357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14.  A </w:t>
      </w:r>
      <w:r>
        <w:rPr>
          <w:rFonts w:cs="Tahoma" w:ascii="Tahoma" w:hAnsi="Tahoma"/>
          <w:b/>
          <w:color w:val="000000"/>
        </w:rPr>
        <w:t>Nagykörúton</w:t>
      </w:r>
      <w:r>
        <w:rPr>
          <w:rFonts w:cs="Tahoma" w:ascii="Tahoma" w:hAnsi="Tahoma"/>
          <w:color w:val="000000"/>
        </w:rPr>
        <w:t xml:space="preserve"> európai uniós forrásból megvalósított, a kiemelt utasforgalmú </w:t>
      </w:r>
      <w:r>
        <w:rPr>
          <w:rFonts w:cs="Tahoma" w:ascii="Tahoma" w:hAnsi="Tahoma"/>
          <w:b/>
          <w:color w:val="000000"/>
        </w:rPr>
        <w:t>4-es, 6-os villamosok előnyben részesítését</w:t>
      </w:r>
      <w:r>
        <w:rPr>
          <w:rFonts w:cs="Tahoma" w:ascii="Tahoma" w:hAnsi="Tahoma"/>
          <w:color w:val="000000"/>
        </w:rPr>
        <w:t xml:space="preserve">, gyorsítását és egyenletességének javítását szolgáló </w:t>
      </w:r>
      <w:r>
        <w:rPr>
          <w:rFonts w:cs="Tahoma" w:ascii="Tahoma" w:hAnsi="Tahoma"/>
          <w:b/>
          <w:color w:val="000000"/>
        </w:rPr>
        <w:t>jelzőlámpa-programokat továbbfejlesztjük, úgy, hogy a villamosok előnyének megtartása mellett</w:t>
      </w:r>
      <w:r>
        <w:rPr>
          <w:rFonts w:cs="Tahoma" w:ascii="Tahoma" w:hAnsi="Tahoma"/>
          <w:color w:val="000000"/>
        </w:rPr>
        <w:t xml:space="preserve">, a kényszerű városszerkezeti adottságok adta kereteken belül, </w:t>
      </w:r>
      <w:r>
        <w:rPr>
          <w:rFonts w:cs="Tahoma" w:ascii="Tahoma" w:hAnsi="Tahoma"/>
          <w:b/>
          <w:color w:val="000000"/>
        </w:rPr>
        <w:t>jelentősen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sökkentsük az autósok megtorpanását okozó tilos jelzések számát</w:t>
      </w:r>
      <w:r>
        <w:rPr>
          <w:rFonts w:cs="Tahoma" w:ascii="Tahoma" w:hAnsi="Tahoma"/>
          <w:color w:val="000000"/>
        </w:rPr>
        <w:t xml:space="preserve">. Ezáltal, a Nagykörúton haladó autók kevesebb megállással, valamivel kisebb környezeti szennyezéssel fognak tudni közlekedni. Mindezt úgy valósítjuk meg, hogy csúcsidőben és csúcsidőn kívül fokozottabban illesztjük a lámpaprogramokat a tényleges villamos- és autóforgalomhoz, és egyes csomópontokban speciális lámpaprogramokat vezetünk be. </w:t>
      </w:r>
      <w:r>
        <w:rPr>
          <w:rFonts w:cs="Tahoma" w:ascii="Tahoma" w:hAnsi="Tahoma"/>
          <w:b/>
          <w:color w:val="000000"/>
        </w:rPr>
        <w:t>Az intézkedés november végéig történik meg, addig tesztidőszakok lesznek, ezek átmeneti nehézségeket okozhatnak.</w:t>
      </w:r>
    </w:p>
    <w:p>
      <w:pPr>
        <w:pStyle w:val="Normal"/>
        <w:ind w:left="708" w:hanging="357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5.  </w:t>
      </w:r>
      <w:r>
        <w:rPr>
          <w:rFonts w:cs="Tahoma" w:ascii="Tahoma" w:hAnsi="Tahoma"/>
          <w:b/>
          <w:color w:val="000000"/>
        </w:rPr>
        <w:t>Együttműködés kezdődik a Budapesti Rendőr-főkapitánysággal, a közlekedést segítő rendőri munka kibővítése érdekében</w:t>
      </w:r>
      <w:r>
        <w:rPr>
          <w:rFonts w:cs="Tahoma" w:ascii="Tahoma" w:hAnsi="Tahoma"/>
          <w:color w:val="000000"/>
        </w:rPr>
        <w:t xml:space="preserve">. A Budapesti Közlekedési Központ már eleve úgy rendelte meg az 1-es villamos pályájának átépítését, hogy a kivitelezőtől elvárta a Rendőrséggel történő szerződéskötést, a csúcsidőszakokban helyszíni rendőri felügyelet biztosítása érdekében a kritikus pontokon. Ezen túlmenően </w:t>
      </w:r>
      <w:r>
        <w:rPr>
          <w:rFonts w:cs="Tahoma" w:ascii="Tahoma" w:hAnsi="Tahoma"/>
          <w:b/>
          <w:color w:val="000000"/>
        </w:rPr>
        <w:t>a Főváros kezdeményezte a Rendőrség vezetésénél további, a főváros közlekedésében kritikus helyszíneken a rendszeres rendőri jelenlét kibővítését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6.  A város forgalmának további javítása érdekében </w:t>
      </w:r>
      <w:r>
        <w:rPr>
          <w:rFonts w:cs="Tahoma" w:ascii="Tahoma" w:hAnsi="Tahoma"/>
          <w:b/>
          <w:color w:val="000000"/>
        </w:rPr>
        <w:t>főpolgármesteri utasítás alapján a Budapesti Közlekedési Központ a közúti jelzőlámpák összehangolásának további fejlesztésére részletes intézkedési terv végrehajtását kezdte meg</w:t>
      </w:r>
      <w:r>
        <w:rPr>
          <w:rFonts w:cs="Tahoma" w:ascii="Tahoma" w:hAnsi="Tahoma"/>
          <w:color w:val="000000"/>
        </w:rPr>
        <w:t>. Ennek átfogó felülvizsgálat történik a zöldhullámok bővítése, javítása érdekében. A lámpaprogramok fejlesztéséhez és műszaki kivitelezéséhez a szükséges többletforrást a Fővárosi Önkormányzat biztosítja.</w:t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7.  Sokszor a munkaterület mellett bámészkodó autósok, az új forgalmi rendet néha nehezebben megtanuló vezetők okozzák a rendelkezésre álló kapacitások további szűkülését, máskor egy rakodó teherautó okoz fennakadásokat. </w:t>
      </w:r>
      <w:r>
        <w:rPr>
          <w:rFonts w:cs="Tahoma" w:ascii="Tahoma" w:hAnsi="Tahoma"/>
          <w:b/>
          <w:color w:val="000000"/>
        </w:rPr>
        <w:t>A közúti forgalom dinamizmusának és napról napra történő változásának kezelése érdekében a Budapesti Közlekedési Központnak létre kell hoznia egy olyan– a meglévő tömegközlekedésihez hasonló – közúti zavarelhárítási egységet, amely mobil, gyorsan intézkedni tudó szolgálatot jelent, váratlan közúti események vagy gyors beavatkozási igények (pl. táblamódosítások, sávmódosítások) esetére.</w:t>
      </w:r>
      <w:r>
        <w:rPr>
          <w:rFonts w:cs="Tahoma" w:ascii="Tahoma" w:hAnsi="Tahoma"/>
          <w:color w:val="000000"/>
        </w:rPr>
        <w:t xml:space="preserve"> Az egység a közútkezelő számára adott jogszabályi keretek között, szükség szerint a Rendőrséggel és a Közterület-felügyelettel együttműködve fogja feladatát végezni.</w:t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357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18.  Annak érdekében, hogy a főváros közlekedésének működőképességét segítsük, a hosszú évek során elmaradt, de most ütemezetten megkezdett munkák kivitelezése során okozott forgalmi nehézségeket ellensúlyozzuk és a közösségi közlekedés használatát ösztönözzük, </w:t>
      </w:r>
      <w:r>
        <w:rPr>
          <w:rFonts w:cs="Tahoma" w:ascii="Tahoma" w:hAnsi="Tahoma"/>
          <w:b/>
          <w:color w:val="000000"/>
        </w:rPr>
        <w:t>a Fővárosi Közgyűlés számára a városvezetés nem tesz javaslatot 2014-ben Budapesten a közösségi közlekedés tarifáinak, a BKK jegy- és bérletárainak emelésére.</w:t>
      </w:r>
    </w:p>
    <w:p>
      <w:pPr>
        <w:pStyle w:val="Normal"/>
        <w:ind w:left="708" w:hanging="357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dapest, 2013. október 4.</w:t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Összeállította:</w:t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tézy Dávid, Somodi László, Dr. Almássy Kornél</w:t>
      </w:r>
    </w:p>
    <w:p>
      <w:pPr>
        <w:pStyle w:val="Normal"/>
        <w:ind w:left="708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5:00Z</dcterms:created>
  <dc:creator>D</dc:creator>
  <dc:description/>
  <dc:language>en-US</dc:language>
  <cp:lastModifiedBy>schmidtg</cp:lastModifiedBy>
  <dcterms:modified xsi:type="dcterms:W3CDTF">2013-10-04T10:45:00Z</dcterms:modified>
  <cp:revision>2</cp:revision>
  <dc:subject/>
  <dc:title>Forgalmi helyzet és fejlesztések Budapes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