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Tisztelt Miniszterelnök Úr!</w:t>
      </w:r>
    </w:p>
    <w:p>
      <w:pPr>
        <w:pStyle w:val="Normal"/>
        <w:spacing w:lineRule="auto" w:line="480"/>
        <w:jc w:val="both"/>
        <w:rPr/>
      </w:pPr>
      <w:r>
        <w:rPr/>
        <w:t>Hölgyeim és uraim!</w:t>
      </w:r>
    </w:p>
    <w:p>
      <w:pPr>
        <w:pStyle w:val="Normal"/>
        <w:spacing w:lineRule="auto" w:line="480"/>
        <w:jc w:val="both"/>
        <w:rPr/>
      </w:pPr>
      <w:r>
        <w:rPr/>
        <w:t xml:space="preserve">Ahol most vagyunk, néhány hete megtapasztaltuk a víz erejét. Régóta tudjuk, a víz ütni, de éltet és simogatni is képes. Most azért jöttünk, hogy megcsodáljuk szépségét. Több mint száz éve már, hogy ez a természeti remekmű, a Margitsziget, a szárnyhíd felépülése után a budapestiek számára könnyen bejárhatóvá lett. Híre persze jóval korábbi, és varázsa a középkor után is fennmaradt, sőt, nőttön nőtt. A kufsteini fogságból hajóval hazaszállított Kazinczynak például külön kikötése volt, hogy a Duna vizében a Margitsziget lankás partjainál megfürödhessen. </w:t>
      </w:r>
    </w:p>
    <w:p>
      <w:pPr>
        <w:pStyle w:val="Normal"/>
        <w:spacing w:lineRule="auto" w:line="480"/>
        <w:jc w:val="both"/>
        <w:rPr/>
      </w:pPr>
      <w:r>
        <w:rPr/>
        <w:t>A főváros közönsége szereti, és a magáénak érzi a Margitszigetet, melynek bejáratát 1962 óta ékesíti szökőkút. Szerkezetét többször fölújították, nem mindig szerencsésen. Mindez természetesem már a múlt, hiszen Budapest Önkormányzata az elmúlt évben elhatározta a Margitsziget revitalizációját. Ennek első állomása az újjávarázsolt szökőkút és annak környezete.</w:t>
      </w:r>
    </w:p>
    <w:p>
      <w:pPr>
        <w:pStyle w:val="Normal"/>
        <w:spacing w:lineRule="auto" w:line="480"/>
        <w:jc w:val="both"/>
        <w:rPr/>
      </w:pPr>
      <w:r>
        <w:rPr/>
        <w:t>Külön köszönetet szeretnék mondani Miniszterelnök úrnak, mert a margitszigeti szökőkút újraépítése a kormány által biztosított több száz millió forint támogatással valósulhatott meg.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</w:t>
      </w:r>
      <w:r>
        <w:rPr/>
        <w:t xml:space="preserve">Az utóbbi időkben szerencsére több ilyen terv is valóra vált. Új járművek, létesítmények átadása is jelzi, hogy a kormány és a főváros között harmonikus az együttműködés. Körültekintően és erőnkhöz, lehetőségeinkhez képest haladunk. Igaz, ez eddig a külvilág számára érzékelhető módon elsősorban rendkívül nehéz hagyatékok eltüntetését, az elhanyagolt járműpark pótlását, meghökkentő szerződések korrekcióját, </w:t>
      </w:r>
      <w:bookmarkStart w:id="0" w:name="_GoBack"/>
      <w:bookmarkEnd w:id="0"/>
      <w:r>
        <w:rPr/>
        <w:t>beruházások befejezését jelentette, de biztos vagyok benne, hogy jó úton járunk.</w:t>
      </w:r>
    </w:p>
    <w:p>
      <w:pPr>
        <w:pStyle w:val="Normal"/>
        <w:spacing w:lineRule="auto" w:line="480"/>
        <w:jc w:val="both"/>
        <w:rPr/>
      </w:pPr>
      <w:r>
        <w:rPr/>
        <w:t>A szökőkútra szánt pénz is jó helyre került. Újraépítettük: szebb és látványosabb lett. A 35 méter átmérőjű, több mint ezer négyzetméter vízfelületű, mintegy 400 m3 vizet tartalmazó szökőkút európai viszonylatban most a legnagyobbak közé számít. Mostani pompájában a víztükör is egységesebbé és tetszetősebbé vált. Néhány napja láttam az európai éllovasnak számító barcelonai párját – esténként ezrek gyűlnek mellé – és mondhatom, mától legalább is felvesszük vele a versenyt. A korábbinál jobb a kút megközelíthetősége is. Az átépítés mellett fontos szempont volt a környezet alkalmasabb és esztétikusabb kialakítása, hiszen a gyepfelületen elhelyezkedő látvány sok turistát vonz, ezért a most elhelyezett új utcabútorok az ő kényelmüket is szolgálják. Biztos vagyok benne, hogy a víz látványa és a zene szemet és szívet gyönyörködtető lesz, örömére szolgál majd a budapestieknek és a vendégeknek. Remélem, akárcsak Barcelonában, itt is százak, tán ezrek szórakoznak majd minden alkalommal a partján, és a fiatalok egyik legkedveltebb találkahelyévé is válik. Vigyázzunk rá!</w:t>
      </w:r>
    </w:p>
    <w:p>
      <w:pPr>
        <w:pStyle w:val="Normal"/>
        <w:spacing w:lineRule="auto" w:line="480"/>
        <w:jc w:val="both"/>
        <w:rPr/>
      </w:pPr>
      <w:r>
        <w:rPr/>
        <w:t>Tisztelt Miniszterelnök Úr!</w:t>
      </w:r>
    </w:p>
    <w:p>
      <w:pPr>
        <w:pStyle w:val="Normal"/>
        <w:spacing w:lineRule="auto" w:line="480"/>
        <w:jc w:val="both"/>
        <w:rPr/>
      </w:pPr>
      <w:r>
        <w:rPr/>
        <w:t>Kedves Barátaim!</w:t>
      </w:r>
    </w:p>
    <w:p>
      <w:pPr>
        <w:pStyle w:val="Normal"/>
        <w:spacing w:lineRule="auto" w:line="480"/>
        <w:jc w:val="both"/>
        <w:rPr/>
      </w:pPr>
      <w:r>
        <w:rPr/>
        <w:t>Nehéz napok sodrában jó érzés megállni, és egy kicsit gyönyörködni abban, ami szép és becses. Azt hiszem, ez a tiszta szándék vezette azokat is, akik a margitszigeti szökőkutat újjávarázsolták. Hétköznapi szóhasználattal: tervezték és építették. Hálás köszönet a Ganz-Hydro Kft. és a fővárosi kertészeti vállalat mérnöki irodájának, tervezőknek, kivitelezőknek, mindenkinek, aki a kút, a hozzá kapcsolódó rózsakert, a szép környezet kialakításában részt vállalt.</w:t>
      </w:r>
    </w:p>
    <w:p>
      <w:pPr>
        <w:pStyle w:val="Normal"/>
        <w:spacing w:lineRule="auto" w:line="480"/>
        <w:jc w:val="both"/>
        <w:rPr/>
      </w:pPr>
      <w:r>
        <w:rPr/>
        <w:t>Kívánom és remélem, hogy sokáig így marad, sőt az élményszerzés lehetőségei folyamatosan bővülni fognak. Már felújítottuk a sziget híres víztornyát és a szabadtéri színpadot. És mindez folytatódik. Vannak, akik máris el akarják rontani, nemcsak a mi örömünket, de az Önökét is. A Margit-sziget einstandolásával, magánosítással, a szerencsejáták - , játékkaszinó idetelepítésének lázas víziójával riogatják a közvéleményt. Mindez hazugság. Budapest főváros önkormányzata a kormány egyetértésével és támogatásával csakis a közjó érdekét kívánja szolgálni. A közelmúltban elkészült és az interneten már hetekkel ezelőtt közzétett fejlesztési tervekben a Margitsziget teljes csatornázását, a lóvasút kiépítését, elektromos buszok beszerzését, közvilágítás kiépítését, a Palatinus fejlesztését, sportpályák felújítását és bővítését, a Danubius hajósegylet új létesítményének felépítését, ingyenes Wifi-hálózat létrehozását, játszótér-, és útépítéseket, a Japánkert teljes felújítását, a futópálya felújítását és bővítését, utcabútorok telepítését, a zenélőkút felújítását, a kisállatkert, ivókutak fejlesztését, szobrok rendezését és telepítését, öntözőhálózat kiépítését, díszkivilágítást, térfigyelő kamerarendszer kiépítését tűztük ki célul. Mindenesetre most élvezzük azt, ami már megvalósult!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</w:t>
      </w:r>
      <w:r>
        <w:rPr/>
        <w:t xml:space="preserve">A Margitsziget nagy rajongója, Arany János írja egyik legszebb versében: </w:t>
      </w:r>
      <w:r>
        <w:rPr>
          <w:i/>
        </w:rPr>
        <w:t xml:space="preserve">„áttörve az égbolt, s rét mezein, vegyül árny- és fényfolt.” Ez az a hely, ahol állunk. </w:t>
      </w:r>
      <w:r>
        <w:rPr/>
        <w:t xml:space="preserve">A főváros egyik ékköve, amely mindenkié, s az is marad. Az új szökőkútban, a szép zenei kísérettel a víz most nem csak látvány, hanem játék és öröm. Hozzágondolom, megnyugvás és bizalom is. Sok szép órát, napot évet kívánok mindehhez a budapestieknek és a turistáknak egyaránt.       </w:t>
      </w:r>
    </w:p>
    <w:p>
      <w:pPr>
        <w:pStyle w:val="Normal"/>
        <w:spacing w:lineRule="auto" w:line="48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35:00Z</dcterms:created>
  <dc:creator>Éghajlat</dc:creator>
  <dc:description/>
  <dc:language>en-US</dc:language>
  <cp:lastModifiedBy>schmidtg</cp:lastModifiedBy>
  <dcterms:modified xsi:type="dcterms:W3CDTF">2013-07-01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