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rPr>
          <w:rFonts w:cs="Verdana" w:ascii="Verdana" w:hAnsi="Verdana"/>
          <w:b/>
          <w:color w:val="9BBB59"/>
          <w:sz w:val="38"/>
          <w:szCs w:val="38"/>
        </w:rPr>
        <w:t>CSEPEL KAPUJA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906145</wp:posOffset>
            </wp:positionV>
            <wp:extent cx="6644640" cy="32067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BBB59"/>
          <w:sz w:val="38"/>
          <w:szCs w:val="38"/>
        </w:rPr>
        <w:t>SZOCIÁLIS CÉLÚ VÁROSREHABILITÁCIÓS PROGRAM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44"/>
          <w:szCs w:val="44"/>
        </w:rPr>
      </w:pPr>
      <w:r>
        <w:rPr>
          <w:rFonts w:cs="Verdana" w:ascii="Verdana" w:hAnsi="Verdana"/>
          <w:b/>
          <w:color w:val="9BBB59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rPr>
          <w:rFonts w:cs="Verdana" w:ascii="Verdana" w:hAnsi="Verdana"/>
          <w:b/>
          <w:color w:val="9BBB59"/>
          <w:sz w:val="38"/>
          <w:szCs w:val="38"/>
        </w:rPr>
        <w:t>KMOP-5.1.1/C-09-2f-2011-0003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rPr>
          <w:rFonts w:cs="Verdana" w:ascii="Verdana" w:hAnsi="Verdana"/>
          <w:b/>
          <w:color w:val="9BBB59"/>
          <w:sz w:val="38"/>
          <w:szCs w:val="3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  <w:sz w:val="38"/>
          <w:szCs w:val="38"/>
        </w:rPr>
        <w:t>2012. február 1.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rPr>
          <w:rFonts w:cs="Verdana" w:ascii="Verdana" w:hAnsi="Verdana"/>
          <w:b/>
          <w:color w:val="9BBB59"/>
          <w:sz w:val="38"/>
          <w:szCs w:val="38"/>
        </w:rPr>
        <w:t>SAJTÓTÁJÉKOZTATÓ ÉS NYITÓRENDEZVÉN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38"/>
          <w:szCs w:val="38"/>
        </w:rPr>
      </w:pPr>
      <w:r>
        <w:rPr>
          <w:rFonts w:cs="Verdana" w:ascii="Verdana" w:hAnsi="Verdana"/>
          <w:b/>
          <w:color w:val="9BBB59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1270000</wp:posOffset>
            </wp:positionV>
            <wp:extent cx="1945640" cy="58674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410210</wp:posOffset>
            </wp:positionV>
            <wp:extent cx="1276985" cy="144653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TÁJÉKOZTATÓ KIADVÁN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9BBB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669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1.2pt;width:0pt;height:0pt" type="_x0000_t32">
                <v:stroke color="#9bbb59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Budapest XXI. Kerület Csepel Önkormányzata 2012-ben megkezdi második nagyszabású városrehabilitációs projektjének megvalósítását. A Csepel Kapuja Szociális célú városrehabilitációs program a </w:t>
      </w:r>
      <w:r>
        <w:rPr>
          <w:rFonts w:cs="Tahoma" w:ascii="Verdana" w:hAnsi="Verdana"/>
        </w:rPr>
        <w:t xml:space="preserve">KMOP-2009-5.1.1/C jelű, szociális célú városrehabilitáció – Ipari lakótelepek rehabilitációja című pályázati konstrukcióban nyert támogatást 2011 augusztusá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  <w:t>Az akcióterületi program célkitűzés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3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  <w:t>Átfogó cél: A Csepel Kapuja akcióterület integrált fizikai és társadalmi megújítása, környezetében egységes városszövet kialakulásához való hozzájárul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  <w:t>Specifikus célok: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NewRomanPSMT;MS Mincho" w:cs="TimesNewRomanPSMT;MS Minch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306705</wp:posOffset>
            </wp:positionV>
            <wp:extent cx="6108065" cy="3738880"/>
            <wp:effectExtent l="0" t="0" r="0" b="0"/>
            <wp:wrapSquare wrapText="bothSides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 w:ascii="Verdana" w:hAnsi="Verdana"/>
        </w:rPr>
        <w:t>Az akcióterület ingatlanpiaci státuszának javítása a lakóépületeken történő energiahatékonysági beavatkozások, a zöldfelületek megújítása és térfigyelő kamerák kihelyez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</w:r>
    </w:p>
    <w:p>
      <w:pPr>
        <w:pStyle w:val="Listaszerbekezds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  <w:t>Az akcióterületen élő és tanuló gyermek és ifjúsági korosztály egészséges szemléletű életmódjához, életalternatívák kialakításához való hozzájárulás megfelelő szabadidős infrastruktúra kialakítása szociális – közösségfejlesztő programok rév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imesNewRomanPSMT;MS Mincho"/>
        </w:rPr>
      </w:pPr>
      <w:r>
        <w:rPr>
          <w:rFonts w:eastAsia="TimesNewRomanPSMT;MS Mincho" w:cs="TimesNewRomanPSMT;MS Mincho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PSMT;MS Mincho" w:cs="Tahoma"/>
        </w:rPr>
      </w:pPr>
      <w:r>
        <w:rPr>
          <w:rFonts w:eastAsia="TimesNewRomanPSMT;MS Mincho"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gram akcióterülete: Budapest XXI. kerület Koltói Anna utca – Táncsics Mihály utca – Ady Endre út – Védgát utca – Corvin út – Kossuth Lajos utca – Ady Endre út – Budafoki út – Csőgyár utca által határolt terület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7255</wp:posOffset>
            </wp:positionH>
            <wp:positionV relativeFrom="paragraph">
              <wp:posOffset>813435</wp:posOffset>
            </wp:positionV>
            <wp:extent cx="1945640" cy="586740"/>
            <wp:effectExtent l="0" t="0" r="0" b="0"/>
            <wp:wrapSquare wrapText="bothSides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z akcióterület közvetlenül kapcsolódik az Integrált Városfejlesztési Stratégiában is kiemelt prioritású fejlesztendő területhez - az Ady lakótelephez, ahol szintén városrehabilitációs beavatkozások zajlanak. A tevékenység területi kiterjesztésével elérhető az átfogóbb fizikai és társadalmi rehabilitáció.</w:t>
      </w:r>
    </w:p>
    <w:p>
      <w:pPr>
        <w:pStyle w:val="Normal"/>
        <w:rPr/>
      </w:pPr>
      <w:r>
        <w:rPr/>
        <w:t>Lényeges akcióterületi adatok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3"/>
        <w:gridCol w:w="2693"/>
      </w:tblGrid>
      <w:tr>
        <w:trPr>
          <w:trHeight w:val="601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utató megnevezé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sepel Kapuja akcióterület</w:t>
            </w:r>
          </w:p>
        </w:tc>
      </w:tr>
      <w:tr>
        <w:trPr>
          <w:trHeight w:val="343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kónépesség szá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 050 fő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kónépességen belül 0-14 évesek arán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,7 %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kónépességen belül 15-59 évesek arán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,5 %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akónépességen belül 60- x évesek arány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,8 %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feljebb általános iskolai végzettséggel rendelkezők aránya az aktív korúakon (15-59 évesek) belü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,9 %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sőfokú végzettségűek a 25 éves és idősebb népesség arányáb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2 %</w:t>
            </w:r>
          </w:p>
        </w:tc>
      </w:tr>
      <w:tr>
        <w:trPr>
          <w:trHeight w:val="227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llandó népesség szá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 947 fő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gramban szociális célú városrehabilitáció valósítható meg, melyben egyrészt ipari technológiával készült lakóépületek korszerűsítése, másrészt a szegregáció veszélyével érintett társadalmi rétegek megszólítása lehetséges.  Az önkormányzat, mint projektgazda vezetésével, további 10 konzorciumi partner bevonásával többek között 6 ipari technológiával épült lakóház energia-megtakarítást célzó korszerűsítését, illetve a területen élő gyermek és fiatal korosztály számára szociális-társadalmi programok szervezését tűzte ki célul. Az épületek korszerűsítése több mint 800 lakást érint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Budapest XXI. Kerület Csepel Önkormányzata több mint 178 millió forintos önrész kifizetését vállalta. </w:t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u w:val="single"/>
        </w:rPr>
      </w:pPr>
      <w:r>
        <w:rPr>
          <w:rFonts w:cs="Tahoma" w:ascii="Verdana" w:hAnsi="Verdana"/>
          <w:u w:val="single"/>
        </w:rPr>
        <w:t>A pályázat pénzügyi adatai: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</w:rPr>
        <w:t>Projekt költségvetése:  1.072.440.809,- Ft.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</w:rPr>
        <w:t xml:space="preserve">Ebből uniós támogatás: </w:t>
        <w:tab/>
        <w:t>813.683.420,- Ft.</w:t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További információk: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</w:rPr>
        <w:t>A projekt kezdete:</w:t>
        <w:tab/>
        <w:tab/>
        <w:t>2012. február 1.</w:t>
      </w:r>
    </w:p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projekt időtartama: </w:t>
        <w:tab/>
        <w:t>36 hónap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</w:rPr>
        <w:t>A projekt befejezése:</w:t>
        <w:tab/>
        <w:t>2014. október 30.</w:t>
      </w:r>
    </w:p>
    <w:p>
      <w:pPr>
        <w:pStyle w:val="Normal"/>
        <w:spacing w:before="0" w:after="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A projektet megvalósító konzorciu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udapest XXI. Kerület Csepel Önkormányza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urattino Általános és Szakképző Iskola, Gyermekotthon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sepeli Szociális Egyesüle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sepeli Munkásotthon Alapítvány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jtha László Általános Iskol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dy Endre út 3. Társasház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dy Endre út 5. Társasház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suth Lajos 43-45. Társasház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suth Lajos utca 24-26-28. Társasház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dy Endre út 13-15. Társasház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Sallai Lakásfenntartó Szövetkezet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0935</wp:posOffset>
            </wp:positionH>
            <wp:positionV relativeFrom="paragraph">
              <wp:posOffset>659765</wp:posOffset>
            </wp:positionV>
            <wp:extent cx="1945640" cy="586740"/>
            <wp:effectExtent l="0" t="0" r="0" b="0"/>
            <wp:wrapSquare wrapText="bothSides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-111125</wp:posOffset>
            </wp:positionV>
            <wp:extent cx="3138805" cy="4591685"/>
            <wp:effectExtent l="0" t="0" r="0" b="0"/>
            <wp:wrapSquare wrapText="bothSides"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</w:rPr>
        <w:t>A pályázat segítségével a konzorcium alábbi beruházásokat hajtja végre:</w:t>
      </w:r>
    </w:p>
    <w:p>
      <w:pPr>
        <w:pStyle w:val="Normal"/>
        <w:spacing w:lineRule="auto" w:line="288" w:before="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Tahoma"/>
          <w:b/>
          <w:b/>
          <w:color w:val="9BBB59"/>
          <w:sz w:val="26"/>
          <w:szCs w:val="26"/>
          <w:u w:val="single"/>
        </w:rPr>
      </w:pPr>
      <w:r>
        <w:rPr>
          <w:rFonts w:cs="Tahoma" w:ascii="Verdana" w:hAnsi="Verdana"/>
          <w:b/>
          <w:color w:val="9BBB59"/>
          <w:sz w:val="26"/>
          <w:szCs w:val="26"/>
          <w:u w:val="single"/>
        </w:rPr>
        <w:t>LAKÓÉPÜLETEK</w:t>
      </w:r>
    </w:p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rogramban megvalósul az Ady Endre út 3. sz., Ady Endre út 5. sz., Kossuth Lajos utca 43-45. sz., Kossuth Lajos utca 24-26-28. sz., Ady Endre út 13-15. sz. társasházak, illetve a Templom utca 16-30. szám alatti szövetkezeti tulajdonú lakóház energia megtakarítást célzó korszerűsítés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Tahoma"/>
          <w:b/>
          <w:b/>
          <w:color w:val="9BBB59"/>
          <w:sz w:val="26"/>
          <w:szCs w:val="26"/>
          <w:u w:val="single"/>
        </w:rPr>
      </w:pPr>
      <w:r>
        <w:rPr>
          <w:rFonts w:cs="Tahoma" w:ascii="Verdana" w:hAnsi="Verdana"/>
          <w:b/>
          <w:color w:val="9BBB59"/>
          <w:sz w:val="26"/>
          <w:szCs w:val="26"/>
          <w:u w:val="single"/>
        </w:rPr>
        <w:t>KÖZÖSSÉGI FUNKCIÓK</w:t>
      </w:r>
    </w:p>
    <w:p>
      <w:pPr>
        <w:pStyle w:val="Normal"/>
        <w:spacing w:before="0" w:after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projekt keretében egy új építésű, multifunkciós sportcélú létesítmény épül, melyben egy 336 nm nagyságú sporttermet, a hozzá kapcsolódó öltözőket és mosdókat, fogadó helyiséget, kiszolgáló helyiségeket alakítunk ki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Továbbá létrehozzuk a DOMINO Alternatív Ifjúsági Tanodát, mely tevékenységének célja a</w:t>
      </w:r>
      <w:r>
        <w:rPr>
          <w:rFonts w:cs="Verdana" w:ascii="Verdana" w:hAnsi="Verdana"/>
        </w:rPr>
        <w:t>z akcióterület és környezetének ifjúságvédelméhez elsősorban a sport közösségformáló erejével történő hozzájárulás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Tahoma"/>
          <w:b/>
          <w:b/>
          <w:color w:val="9BBB59"/>
          <w:sz w:val="26"/>
          <w:szCs w:val="26"/>
          <w:u w:val="single"/>
        </w:rPr>
      </w:pPr>
      <w:r>
        <w:rPr>
          <w:rFonts w:cs="Tahoma" w:ascii="Verdana" w:hAnsi="Verdana"/>
          <w:b/>
          <w:color w:val="9BBB59"/>
          <w:sz w:val="26"/>
          <w:szCs w:val="26"/>
          <w:u w:val="single"/>
        </w:rPr>
        <w:t>VÁROSI FUNKCIÓK</w:t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</w:rPr>
        <w:t xml:space="preserve">Közterületek megújítása a Kossuth Lajos utcában és az Ady Endre úton, illetve zöldterület fejlesztés a Kossuth Lajos utca 2. szám alatti területen. A tevékenység célja </w:t>
      </w:r>
      <w:r>
        <w:rPr>
          <w:rFonts w:cs="Verdana" w:ascii="Verdana" w:hAnsi="Verdana"/>
        </w:rPr>
        <w:t>a megújuló akcióterületen minőségi közterületek, zöldfelületek biztosítás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biztonság javítása érdekében az akcióterület 5 pontján térfigyelő kamerákat helyezünk el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9BBB59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color w:val="9BBB59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121285</wp:posOffset>
            </wp:positionV>
            <wp:extent cx="2605405" cy="1557655"/>
            <wp:effectExtent l="0" t="0" r="0" b="0"/>
            <wp:wrapSquare wrapText="bothSides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6"/>
          <w:szCs w:val="26"/>
          <w:u w:val="single"/>
        </w:rPr>
      </w:pPr>
      <w:r>
        <w:rPr>
          <w:rFonts w:cs="Verdana" w:ascii="Verdana" w:hAnsi="Verdana"/>
          <w:b/>
          <w:color w:val="9BBB59"/>
          <w:sz w:val="26"/>
          <w:szCs w:val="26"/>
          <w:u w:val="single"/>
        </w:rPr>
        <w:t>SZOCIÁLIS TARTALOM</w:t>
      </w:r>
    </w:p>
    <w:p>
      <w:pPr>
        <w:pStyle w:val="Default"/>
        <w:spacing w:before="0" w:after="80"/>
        <w:jc w:val="both"/>
        <w:rPr/>
      </w:pPr>
      <w:r>
        <w:rPr>
          <w:rFonts w:cs="Times New Roman"/>
          <w:sz w:val="22"/>
          <w:szCs w:val="22"/>
        </w:rPr>
        <w:t>A projekt szociális tartalmát négy konzorciumi tag valósítja meg, továbbá az ún. Programalap (közvetett támogatási rendszer) tevékenysége erősíti. A</w:t>
      </w:r>
      <w:r>
        <w:rPr>
          <w:rFonts w:cs="Times New Roman"/>
          <w:color w:val="000000"/>
          <w:sz w:val="22"/>
          <w:szCs w:val="22"/>
        </w:rPr>
        <w:t xml:space="preserve"> programok kimondottan az akcióterületen nagy számban jelen lévő hátrányos helyzetű lakossági csoportok, elsősorban gyermek és ifjúsági korosztály, de rajtuk keresztül a családok számára kínál szociális – közösségi szolgáltatásokat. Ezek a tevékenységek különböző eszközökkel járulnak hozzá a hátránykompenzációhoz, egyes tevékenységek preventív jelleggel bírnak (sportlétesítmény tevékenységei), egyes tevékenységek az aktuális problémákat kezelik (ifjúsági segélyközpont, alternatív utcai mentorálás), míg más programok a gyermekek és fiatalok életesélyeit növelik (művészeti csoportok, ifjúsági klub foglalkozásai).</w:t>
      </w:r>
    </w:p>
    <w:p>
      <w:pPr>
        <w:pStyle w:val="Default"/>
        <w:spacing w:before="0" w:after="120"/>
        <w:jc w:val="center"/>
        <w:rPr>
          <w:rFonts w:cs="Times New Roman"/>
          <w:b/>
          <w:b/>
          <w:color w:val="9BBB59"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color w:val="9BBB59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481330</wp:posOffset>
            </wp:positionV>
            <wp:extent cx="1945640" cy="586740"/>
            <wp:effectExtent l="0" t="0" r="0" b="0"/>
            <wp:wrapSquare wrapText="bothSides"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center"/>
        <w:rPr>
          <w:rFonts w:cs="Times New Roman"/>
          <w:b/>
          <w:b/>
          <w:color w:val="9BBB59"/>
          <w:sz w:val="26"/>
          <w:szCs w:val="26"/>
          <w:u w:val="single"/>
        </w:rPr>
      </w:pPr>
      <w:r>
        <w:rPr>
          <w:rFonts w:cs="Times New Roman"/>
          <w:b/>
          <w:color w:val="9BBB59"/>
          <w:sz w:val="26"/>
          <w:szCs w:val="26"/>
          <w:u w:val="single"/>
        </w:rPr>
        <w:t>SPECIÁLIS SZAKMAI TÁMOGATOTTSÁG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>A projekt előkészítéséért és megvalósításáért felelős CSEVAK Zrt. az önkormányzat nevében az akcióterületen és közvetlen környezetében lévő oktatási, szociális intézmények, valamint civil szervezetek bevonásával ún. Támogatói Csoportot hozott létre. A csoport olyan specifikus információkkal és szakmai támogatással látta el a projekttervezésben résztvevő szervezeteket, amelyek biztosítják a programok hatékony és célzott megvalósítását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48260</wp:posOffset>
            </wp:positionV>
            <wp:extent cx="2852420" cy="2096135"/>
            <wp:effectExtent l="0" t="0" r="0" b="0"/>
            <wp:wrapSquare wrapText="bothSides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Támogatói Csoport összetétele: 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sz w:val="22"/>
          <w:szCs w:val="22"/>
        </w:rPr>
        <w:t xml:space="preserve">Budapest XXI. Kerület Csepel Önkormányzatának Oktatási, Művelődési, Ifjúsági és Sport Ágazata; 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sz w:val="22"/>
          <w:szCs w:val="22"/>
        </w:rPr>
        <w:t>Budapest XXI. Kerület Csepel Önkormányzatának Szociális és Egészségügyi Ágazat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sepeli Szociális Szolgálat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y lakótelep Családsegítő Közösségi Ház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rattino Általános és Szakképző Iskola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tszínvirág Óvoda;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jtha László Általános Iskola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ővárosi Nevelőotthon Csepeli Egysége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yar Vöröskereszt Férfi Hajléktalan Szálló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yar Vöröskereszt XXI. Kerületi Szervezete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apest XXI. Kerület Csepel Cigány Kisebbségi Önkormányzat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ralyTeam Kick Boksz Akadémia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9300</wp:posOffset>
            </wp:positionH>
            <wp:positionV relativeFrom="paragraph">
              <wp:posOffset>4493895</wp:posOffset>
            </wp:positionV>
            <wp:extent cx="1945640" cy="586740"/>
            <wp:effectExtent l="0" t="0" r="0" b="0"/>
            <wp:wrapSquare wrapText="bothSides"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24605" cy="1192530"/>
            <wp:effectExtent l="0" t="0" r="0" b="0"/>
            <wp:docPr id="13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NewRomanPSMT;MS Mincho" w:cs="TimesNewRomanPS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4:00Z</dcterms:created>
  <dc:creator>nagybrigitta</dc:creator>
  <dc:description/>
  <cp:keywords/>
  <dc:language>en-US</dc:language>
  <cp:lastModifiedBy>SchmidtG</cp:lastModifiedBy>
  <cp:lastPrinted>2012-01-25T14:14:00Z</cp:lastPrinted>
  <dcterms:modified xsi:type="dcterms:W3CDTF">2012-02-01T12:54:00Z</dcterms:modified>
  <cp:revision>2</cp:revision>
  <dc:subject/>
  <dc:title>Tájékoztató kiadvány a Csepel Kapuja városrehabilitációs programról</dc:title>
</cp:coreProperties>
</file>